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inopsis Ayat-Ayat Cinta 2 Karya Habiburrahman El Shirazy</w:t>
      </w:r>
    </w:p>
    <w:p>
      <w:pPr>
        <w:pStyle w:val="Normal"/>
        <w:spacing w:lineRule="auto" w:line="360" w:before="0" w:after="160"/>
        <w:contextualSpacing/>
        <w:jc w:val="both"/>
        <w:rPr/>
      </w:pPr>
      <w:r>
        <w:rPr>
          <w:rFonts w:cs="Times New Roman" w:ascii="Times New Roman" w:hAnsi="Times New Roman"/>
          <w:sz w:val="24"/>
          <w:szCs w:val="24"/>
        </w:rPr>
        <w:tab/>
        <w:t>Fahri Abdullah adalah warga negara Indonesia yang sederhana dan baik hati. Ia menempuh studinya di Universitas Al-Azhar Kairo, Mesir. Kehidupannya berubah setelah ia menikah dengan wanita keturunan Jerman-Turki bernama Aisha. Aisha selalu menemani Fahri ke mana pun dan selalu ada dalam segala situasi yang dihadapi Fahri, bahkan ketika Fahri mendapat musibah semasa menempuh pendidikan S2 di Mesir. Aisha juga turut menyertai Fahri pulang ke Indonesia. Aisha adalah wanita penuh kasih yang lembut hati dan tutur katanya, ia selalu menemani Fahri untuk berdakwah, Aisha juga yang mengusulkan Fahri untuk melanjutkan pendidikannya di Universitas Freiburg, Jerman. Aisha membantu Fahri dalam melengkapi persyaratan kuliah di Jerman.</w:t>
      </w:r>
    </w:p>
    <w:p>
      <w:pPr>
        <w:pStyle w:val="Normal"/>
        <w:spacing w:lineRule="auto" w:line="360" w:before="0" w:after="160"/>
        <w:ind w:firstLine="567"/>
        <w:contextualSpacing/>
        <w:jc w:val="both"/>
        <w:rPr/>
      </w:pPr>
      <w:r>
        <w:rPr>
          <w:rFonts w:cs="Times New Roman" w:ascii="Times New Roman" w:hAnsi="Times New Roman"/>
          <w:sz w:val="24"/>
          <w:szCs w:val="24"/>
        </w:rPr>
        <w:t>Kini Fahri tinggal di Edinburg, jantung kota Skotlandia tepatnya di Stoneyhill Grove. Ia tinggal bersama supir pribadi yang pernah ia tolong ketika sedang dikroyok massa, Fahri memanggilnya Paman Hulusi. Paman Hulusi adalah seorang muslim berbangsa Turki yang ditolong Fahri di suatu tempat karena teriakan takbirnya. Mereka hanya tinggal berdua di sebuah perumahan yang nampak sederhana dari luar, namun sangat mewah jika sudah berada di dalam rumah.</w:t>
      </w:r>
    </w:p>
    <w:p>
      <w:pPr>
        <w:pStyle w:val="Normal"/>
        <w:spacing w:lineRule="auto" w:line="36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Kesehariannya, Fahri bekerja sebagai dosen di The University of Edinburgh. Selain itu, Fahri juga memiliki restoran halal dan minimarket Aghnina, serta sebuah butik yang ia rintis bersama sepupu Aisha, Ozan, bernama AFO Boutique. Nama butik itu sendiri adalah sebuah singkatan nama, yaitu Aisah-Fahri-Ozan.</w:t>
      </w:r>
    </w:p>
    <w:p>
      <w:pPr>
        <w:pStyle w:val="Normal"/>
        <w:spacing w:lineRule="auto" w:line="360" w:before="0" w:after="160"/>
        <w:ind w:firstLine="567"/>
        <w:contextualSpacing/>
        <w:jc w:val="both"/>
        <w:rPr/>
      </w:pPr>
      <w:r>
        <w:rPr>
          <w:rFonts w:cs="Times New Roman" w:ascii="Times New Roman" w:hAnsi="Times New Roman"/>
          <w:sz w:val="24"/>
          <w:szCs w:val="24"/>
        </w:rPr>
        <w:t xml:space="preserve">Fahri tetap meneruskan hidupnya tanpa kehadiran Aisha, istri yang amat dicintainya. Aisha menghilang setelah meminta izin kepadanya untuk ikut bersama teman wartawannya ke Palestina mencari bahan untuk menulis sebuah novel anak-anak. Aisha menghilang setelah dua hari tiba di Palestina. Alicia, teman Aisha ditemukan tewas tak lama setelah menghilangnya Aisha, sedangkan Aisha hingga kini tidak diketahui keberadaannya. Selama itu pula Fahri menghabiskan waktunya untuk merindukan Aisha, dan menyibukkan diri dengan pekerjaan untuk mengurangi kesedihannya. </w:t>
      </w:r>
    </w:p>
    <w:p>
      <w:pPr>
        <w:pStyle w:val="Normal"/>
        <w:spacing w:lineRule="auto" w:line="36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Suatu ketika, Fahri sedang berjalan-jalan menikmati indahnya kota Edinburg. Tanpa disengaja, ia bertemu dengan teman lamanya bernama Misbah. Misbah adalah warga negara Indonesia yang memperoleh beasiswa dikti untuk melanjutkan studinya di London. Namun, beasiswa tersebut telah habis masanya sedangkan studi S2 Misbah belum juga selesai. Misbah putus asa, memutuskan untuk kembali ke tanah air. Sebelum kembali ke Indonesia, ia ingin menikmati jantung kota Skotlandia untuk terakhir kalinya. Tidak disangka, di sana ia bertemu dengan Fahri. Misbah kemudian menceritakan masalahnya kepada Fahri, karena sifat Fahri yang baik hati dan suka menolong, Fahri pun memberikan beasiswa</w:t>
      </w:r>
      <w:r>
        <w:rPr>
          <w:rFonts w:cs="Times New Roman" w:ascii="Times New Roman" w:hAnsi="Times New Roman"/>
          <w:i/>
          <w:sz w:val="24"/>
          <w:szCs w:val="24"/>
        </w:rPr>
        <w:t xml:space="preserve"> full</w:t>
      </w:r>
      <w:r>
        <w:rPr>
          <w:rFonts w:cs="Times New Roman" w:ascii="Times New Roman" w:hAnsi="Times New Roman"/>
          <w:sz w:val="24"/>
          <w:szCs w:val="24"/>
        </w:rPr>
        <w:t xml:space="preserve"> kepada Misbah sampai studinya selesai. Tidak hanya itu, Fahri juga menwarkan agar Misbah tinggal saja di rumahnya.</w:t>
      </w:r>
    </w:p>
    <w:p>
      <w:pPr>
        <w:pStyle w:val="Normal"/>
        <w:spacing w:lineRule="auto" w:line="36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abina, adalah sosok lain yang juga mendapatkan kebaikan hati Fahri. Sabina adalah pengemis muslim yang buruk rupa, selain itu ia juga tunawisma. Ia pingsan saat mengerjakan sholat dhuhur di suatu taman kota hingga akhirnya Fahri menolongnya. Membiayai pengobatan, memberikan tempat berteduh di rumahnya meskipun tinggal di </w:t>
      </w:r>
      <w:r>
        <w:rPr>
          <w:rFonts w:cs="Times New Roman" w:ascii="Times New Roman" w:hAnsi="Times New Roman"/>
          <w:i/>
          <w:sz w:val="24"/>
          <w:szCs w:val="24"/>
        </w:rPr>
        <w:t xml:space="preserve">bassment. </w:t>
      </w:r>
      <w:r>
        <w:rPr>
          <w:rFonts w:cs="Times New Roman" w:ascii="Times New Roman" w:hAnsi="Times New Roman"/>
          <w:sz w:val="24"/>
          <w:szCs w:val="24"/>
        </w:rPr>
        <w:t xml:space="preserve">Bahkan, Fahri juga membantu Sabina untuk mendapatkan kelegalannya lagi di Edinburgh itu. Belakangan Fahri juga ingin mecarikan suami yang baik agamanya untuk Sabina, agar Sabina mampu hidup selayaknya perempuan pada umumnya. Namun sayang, Sabina telah bersumpah tidak akan menikah lagi. Oleh sebab itu, ketika Paman Hulusi datang untuk melamars Sabina, dia menolak lamaran tersebut. </w:t>
      </w:r>
    </w:p>
    <w:p>
      <w:pPr>
        <w:pStyle w:val="Normal"/>
        <w:spacing w:lineRule="auto" w:line="36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Tidak hanya Paman Hulusi, Misbah, dan Sabina saja yang ditolong oleh Fahri, bahkan kaum Yahudi pun ia tolong. Fahri membeli rumah yang telah dijual oleh anak tiri Nenek Catarina. Menurutnya, ia tidak tega melihat nenek tua hidup menderita karena melepaskan rumah kesayangannya. Fahri ingin nenek tua itu tinggal di rumahnya, dan menikmati hari tuanya. Ada pula Jason dan Keira. Kakak beradik itu adalah tetangga Fahri yang sangat membenci umat Islam, karena bagi mereka orang-orang Islam adalah teroris yang menyebabkan ayahnya meninggal karena bom bunuh diri. Jason selalu menampakkan muka marahnya jika berjumpa dengan Fahri, bahkan Jason selalu mengumpat jika berpapasan dengan Fahri. Keira, gadis yang pandai bermain biola itu selalu mencoret-coret mobil Fahri dengan kata-kata kotor, dan penghinaan. Hingga suatu ketika, Fahri menyekolahkan Jason di sebuah sekolah sepak bola seperti keingginan dan mimpinya, serta memberikan sponsor penuh pada Keira untuk dapat bersekolah di sebuah sekolah seni kemudian melanjutkan cita-citanya menjadi seorang pemain biola yang andal. Tidak hanya mereka, Fahri juga menolong Brenda, tetangganya yang ketika itu pulang mabuk dan diantar oleh supir taksi. Supir taksi tersebut mengambil cincin Brenda sebagai ongkos taksi. Supir taksi mengeluarkan Brenda yang tengah mabuk berat dari dalam taksinya, dan meletakkannya begitu saja di halaman rumah. Fahri yang mengawasi dari dalam rumahnya tidak tega melihat Brenda, apalagi saat itu sedang gerimis. Kemudian Fahri dan Paman Hulusi menggotong Brenda ke teras rumah dan menyelimutinya supaya tidak kehujanan dan kedinginan. Setelah Brenda tersadar dari mabuknya, kemudian Fahri memberitahu bahwa cincinnya telah diambil supir taksi yang telah mengantarkan pulang. Kebaikan-kebaikan inilah yang membuat Fahri akhrinya dekat dengan mereka. </w:t>
      </w:r>
    </w:p>
    <w:p>
      <w:pPr>
        <w:pStyle w:val="Normal"/>
        <w:spacing w:lineRule="auto" w:line="36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Fahri bahkan rela mengorbankan nyawanya untuk memolong sesama. Seperti kejadian ketika Sabina hendak dilecehkan oleh seseorang di sebuah cafe. Fahri rela terluka parah asalkan saudara seimannya terselamatkan kehormatannya. Fahri akhirnya harus di rawat di rumah sakit selama beberapa hari karena tulang dadanya patah.</w:t>
      </w:r>
    </w:p>
    <w:p>
      <w:pPr>
        <w:pStyle w:val="Normal"/>
        <w:spacing w:lineRule="auto" w:line="36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elain sosok yang suka menolong, Fahri juga seorang cendikiawan muslim. Terbukti dengan banyaknya jurnal dan buku yang ia tulis, serta seringnya ia  menjadi pembicara di acara kemahasiswaan dan forum keislaman. Fahri selalu menyuguhkan informasi yang disampaikan dengan hangat tanpa mencela dan menggurui. Ia bahkan dipercaya untuk mengikui debat di Oxford University. Fahri adalah seorang dosen intelektual muda yang membanggakan. </w:t>
      </w:r>
    </w:p>
    <w:p>
      <w:pPr>
        <w:pStyle w:val="Normal"/>
        <w:spacing w:lineRule="auto" w:line="36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Kebaikan hati Fahri dan kecerdasannya ternyata menarik perhatian teman-temannya. Ozan, mitra bisnisnya di AFO butik bahkan menawarkan adik kandungnya yang bernama Hulya untuk dapat menggantikan Aisha. Tak hanya itu, guru ngaji Fahri pun ingin menjodohkan dengan cucu kesayangannya, Yasmin. Namun, Fahri tidak dapat menerima semua tawaran tersebut karena hatinya masih sangat merindukan kehadiran Aisha. Ia takut jika tidak dapat berbuat adil kepada istrinya yang baru karena hatinya masih utuh untuk Aisha.</w:t>
      </w:r>
    </w:p>
    <w:p>
      <w:pPr>
        <w:pStyle w:val="Normal"/>
        <w:spacing w:lineRule="auto" w:line="360" w:before="0" w:after="160"/>
        <w:ind w:firstLine="567"/>
        <w:contextualSpacing/>
        <w:jc w:val="both"/>
        <w:rPr/>
      </w:pPr>
      <w:r>
        <w:rPr>
          <w:rFonts w:cs="Times New Roman" w:ascii="Times New Roman" w:hAnsi="Times New Roman"/>
          <w:sz w:val="24"/>
          <w:szCs w:val="24"/>
        </w:rPr>
        <w:t>Waktu berganti, musim demi musim berlalu. Hulya, yang saat itu mendapat kesempatan untuk meneruskan pendidikannya di Edinburg University akhirnya sering bertemu dengan Fahri. Pertemuan pertama mereka adalah saat Fahri mengadakan konser amal. Fahri menggelar konser biola di suatu taman kota. Fahri yang tidak begitu pandai bermain biola, akhirnya kuwalahan ketika Keira dan Madam Varenka begitu lihai menggesek biolanya. Ketika Hulya yang kebetulan menyaksikan konser amal tersebut menyadari perilaku Fahri, ia buru-buru naik ke panggung dan menawarkan diri untuk dapat menggantikan Fahri agar konser amal ini tidak rusak dan tetap berjalan seseuai yang diharapkan. Hulya akhirnya ikut bergabung dengan kelompok biola di atas panggung, bahkan kemudian ia ikut bergabung bersama Keira untuk mengikuti sebuah perlombaan di London. Hulya keluar sebagai juara kedua, dan Keira sebagai juara tiga.</w:t>
      </w:r>
    </w:p>
    <w:p>
      <w:pPr>
        <w:pStyle w:val="Normal"/>
        <w:spacing w:lineRule="auto" w:line="36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Kejuaraan inilah yang akhirnya mengantarkan Hulya pada Fahri. Ayah Hulya yang tak lain juga merupakan ayah Ozan, adalah paman dari Aisha. Ayah Hulya kemudian mengadakan sebuah pesta perayaan kemenangan, dan mengundang Fahri untuk bergabung bersama keluarganya. Dalam acara makan bersama, Fahri didesak oleh berbagai pihak untuk segera menikah lagi. Sabina yang kala itu juga turut serta dalam acara tersebut bahkan mengusulkan agar menjodohkan Fahri dengan Hulya.</w:t>
      </w:r>
    </w:p>
    <w:p>
      <w:pPr>
        <w:pStyle w:val="Normal"/>
        <w:spacing w:lineRule="auto" w:line="36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Selain acara makan bersama, keluarga Hulya juga merayakan kemenangan dengan berjalan-jalan menyusuri keindahalan kota Skotlandia. Saat sedang istirahat dan selepas menunaikan sholat dhuhur, Fahri menghadap Ayah Hulya. Saat itulah, Fahri melamar Hulya dan meminta izin kepada orang tua Hulya agar dapat dinikahkannya dengan Hulya.</w:t>
      </w:r>
    </w:p>
    <w:p>
      <w:pPr>
        <w:pStyle w:val="Normal"/>
        <w:spacing w:lineRule="auto" w:line="360" w:before="0" w:after="160"/>
        <w:ind w:firstLine="567"/>
        <w:contextualSpacing/>
        <w:jc w:val="both"/>
        <w:rPr/>
      </w:pPr>
      <w:r>
        <w:rPr>
          <w:rFonts w:cs="Times New Roman" w:ascii="Times New Roman" w:hAnsi="Times New Roman"/>
          <w:sz w:val="24"/>
          <w:szCs w:val="24"/>
        </w:rPr>
        <w:t>Dari pernikahan Fahri dan Hulya, mereka dikaruniai seorang anak laki-laki yang diberi nama Umar Al-Faruq. Berita bahagia tak henti-hentinya datang mengiringi perjalanan rumah tangga ini. Paman Hulusi akhirnya menikahi seorang kasir di minimarket Aghnina dan di karunia anak perempuan kembar. Misbah telah pulang ke Indonesia yang menjadi dosen tetap di sebuah Universitas, bahkan ia diangkat menjadi seorang direktur di Universitas tempat ia mengajar. Brenda telah menikah dan mendapatkan pekerjaan yang lebih layak dari sebelumnya. Nenek Catarina akhirnya meninggal dengan tenang setelah mewariskan rumahnya kepada Fahri. Sabina kini ikut serta dengan Fahri kerena Hulya yang telah menganggap Sabina sebagai kakak dan menjadikan Sabina ibu angkat untuk Umar Al-Faruq. Jason kini telah menjadi bagian dari klub sepak bola Chalsea, sedangkan Keira menjelma menjadi bintang berkilauan yang terkenal di London berkat kejuaraan yang ia raih. Ia bahkan menggelar konser yang ditujukan untuk anak-anak.</w:t>
      </w:r>
    </w:p>
    <w:p>
      <w:pPr>
        <w:pStyle w:val="Normal"/>
        <w:spacing w:lineRule="auto" w:line="36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Konser yang ditujukan untuk anak-anak tersebut menggandeng Hulya. Tak ayal, konser itu pun menyedot banyak wartawan. Konser yang menggandeng Hulya itu digelar tanpa kedatangan Fahri, namun Sabina dan Al-Faruq turut menyaksikan konser. Dalam perjalanan pulang dari konser, Hulya dan Keira diserang oleh lelaki bertampang preman yang tengah mabuk berat. Lelaki itu berusaha melecehkan Keira. Hulya yang sedang ketakutan memberanikan diri untuk melindungi Keira. Hulya menendang lelaki itu hingga terjengkang, dan menarik Keira untuk segera lari meninggalkan tempat kejadian. Namun sayang, sebelum mereka berhasil melarikan diri lelaki itu telah berhasil mengejar dan segera menusukkan pisau pada Hulya. Hulya terjatuh berlumuran darah tak sadarkan diri, sementara Keira masih</w:t>
      </w:r>
      <w:r>
        <w:rPr>
          <w:rFonts w:cs="Times New Roman" w:ascii="Times New Roman" w:hAnsi="Times New Roman"/>
          <w:i/>
          <w:sz w:val="24"/>
          <w:szCs w:val="24"/>
        </w:rPr>
        <w:t xml:space="preserve"> shock </w:t>
      </w:r>
      <w:r>
        <w:rPr>
          <w:rFonts w:cs="Times New Roman" w:ascii="Times New Roman" w:hAnsi="Times New Roman"/>
          <w:sz w:val="24"/>
          <w:szCs w:val="24"/>
        </w:rPr>
        <w:t>dan sibuk berteriak minta tolong, Sabina telah berlari mengejar lelaki tak bertanggungjawab itu.</w:t>
      </w:r>
    </w:p>
    <w:p>
      <w:pPr>
        <w:pStyle w:val="Normal"/>
        <w:spacing w:lineRule="auto" w:line="36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Hulya koma selama lima hari. Pada hari kelima, ia terbangun dan berwasiat kepada suaminya. Pertama, ia berpesan agar selepas kepergiannya Fahri tidak boleh bersedih seperti saat kehilangan Aisha. Kedua, ia ingin agar semua benda yang ia punya dijual dan digunakan untuk membangun masjid. Ketiga, agar Umar Al-Faruq tetap dapat melihat wajah ibunya, ia ingin wajahnya dipindahkan ke wajah Sabina yang buruk rupa. Setelah wasiatnya, ia ingin agar Fahri mendampinginya menjemput maut dengan membacakan surat Ar-Rahma. Surat pengantin itu dibaca Fahri berulang-ulang, saat pembacaan yang kedua, tiba-tiba Hulya berpamitan dan ia menghembukan nafas terakhirnya dengan wajah cantik penuh kegembiraan dan bibir yang tersenyum.</w:t>
      </w:r>
    </w:p>
    <w:p>
      <w:pPr>
        <w:pStyle w:val="Normal"/>
        <w:spacing w:lineRule="auto" w:line="36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Setelah mendapatkan izin Sabina, operasi pemindahan wajah pun dilaksanakan. Sabina menjalani operasi sambil meneteskan air mata karena tidak dapat mengantarkan Hulya ke peristirahatan terakhir.</w:t>
      </w:r>
    </w:p>
    <w:p>
      <w:pPr>
        <w:pStyle w:val="Normal"/>
        <w:spacing w:lineRule="auto" w:line="36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Setelah pemakaman, Fahri membereskan perpustakan di rumahnya dan ia menemukan sebuah kumpulan puisi yang dulu sering dibacakan Aisha, dan terakhir dibacakan oleh Hulya. Fahri penasaran, mengapa kedua sosok perempuan itu bisa membacakan puisi yang sama kepadanya. Ternyata setelah dibuka-buka buku kumpulan puisi itu, ia menemukan fakta bahwa dari Sabina lah Hulya mengetahui puisi tersebut. Fahri semakin penasaran mengapa dari Sabina Hulya mengetahui puisi tersebut. Padahal puisi yang dibaca Aisha dulu adalah sebuah rahasia yang hanya ia, istrinya serta Allah yang tahu.</w:t>
      </w:r>
    </w:p>
    <w:p>
      <w:pPr>
        <w:pStyle w:val="Normal"/>
        <w:spacing w:lineRule="auto" w:line="360" w:before="0" w:after="160"/>
        <w:ind w:firstLine="567"/>
        <w:contextualSpacing/>
        <w:jc w:val="both"/>
        <w:rPr/>
      </w:pPr>
      <w:r>
        <w:rPr>
          <w:rFonts w:cs="Times New Roman" w:ascii="Times New Roman" w:hAnsi="Times New Roman"/>
          <w:sz w:val="24"/>
          <w:szCs w:val="24"/>
        </w:rPr>
        <w:t>Fahri kemudian menuju ke kamar Sabina untuk memastikan rasa penasarannya. Ia meneliti, melihat dengan seksama segala isi kamar Sabina. Fahri membuka sebuah buku dan tersalip sebuah foto dirinya dan Aisha di Candi Borobudur. Fahri lalu membuka almari, membuka laci yang ada di dalamnya dan ia menemukan sebuah cincin mirip cincin pernikahannya dengan Aisha. Fahri teringt sesuatu, ia lalu menelepon dokter yang menangani operasi Sabina di rumah sakit. Fahri meminta dokter untuk melakukan operasi pita suara pada Sabina, dan melakukan bius total. Saat Sabina tengah dibius total untuk menjalani operasi, Fahri masuk ke ruang operasi dan memastikan kecurigaannya. Ternyata benar, Sabina adalah Aisha. Melalui tanda lahir yang dimiliki Sabina, mampu menjawab seluruh tanda tanya yang dimilikinya selama ini. Fahri menjerit dan menangis di dalam hati, lalu keluar meninggalkan ruang operasi.</w:t>
      </w:r>
    </w:p>
    <w:p>
      <w:pPr>
        <w:pStyle w:val="Normal"/>
        <w:spacing w:lineRule="auto" w:line="36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Tiga bulan masa pemulasan Sabina telah berlalu, kini ia berwajah Hulya, dan mendapatkan suaranya kembali seperti dahulu kala. Setelah masa perawatan Sabina selesai, ia diizinkan meninggalkan rumah sakit oleh dokter, dan Fahri telah menyiapkan supir untuk menjemput dan mengantarnya ke rumah.</w:t>
      </w:r>
    </w:p>
    <w:p>
      <w:pPr>
        <w:pStyle w:val="Normal"/>
        <w:spacing w:lineRule="auto" w:line="36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abina tidak diantarkan ke rumah, namun ia dibawa ke sebuah tempat yang tidak asing baginya. Sabina berpikiran bahwa Fahri tidak cukup kuat melihatnya berwajah Hulya, oleh sebab harus diasingkan terlebih dahulu dalam beberapa saat. Di sana telah disediakan sebuah kamar untuknya beristirahat. Sebelum istirahat, Sabina melakukan sholat Ashar terlebih dahulu. Fahri masuk ke kamar tersebut, dan menguncinya dengan pelan sehingga tidak mengganggu aktivitas yang dilakukan oleh Sabina. </w:t>
      </w:r>
    </w:p>
    <w:p>
      <w:pPr>
        <w:pStyle w:val="Normal"/>
        <w:spacing w:lineRule="auto" w:line="360" w:before="0" w:after="160"/>
        <w:ind w:firstLine="567"/>
        <w:contextualSpacing/>
        <w:jc w:val="both"/>
        <w:rPr/>
      </w:pPr>
      <w:r>
        <w:rPr>
          <w:rFonts w:cs="Times New Roman" w:ascii="Times New Roman" w:hAnsi="Times New Roman"/>
          <w:sz w:val="24"/>
          <w:szCs w:val="24"/>
        </w:rPr>
        <w:t>Setelah salam, akhirnya Sabina menyadari kedatangan Fahri di kamarnya. Ia kaget, namun tetap tenang. Sabina menatap Fahri, dan beradu pandang setelah sekian lama tidak saling menatap. Fahri mengeluarkan segala pertanyaannya, namun Sabina tetap mengelak dan tidak menjawab secara jujur. Setelah didesak, akhirnya Sabina mengaku bahwa ia adalah Aisha, istri tercintanya yang selama ini ia cari. Aisha kemudian menceritakan kepada Fahri perihal dirinya yang menjadi Sabina. Kehilangan wajah cantik, kehilangan suara merdu, bahkan hampir kehilangan kehormatan di tangan tentara, dan penderitaan-penderitaan yang ia alami di Palestina hingga akhirnya bertemu dengan Fahri di Edinburg sebagai pengemis.</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30:00Z</dcterms:created>
  <dc:creator>USER</dc:creator>
  <dc:description/>
  <cp:keywords/>
  <dc:language>en-US</dc:language>
  <cp:lastModifiedBy>USER</cp:lastModifiedBy>
  <dcterms:modified xsi:type="dcterms:W3CDTF">2017-07-01T09:36:00Z</dcterms:modified>
  <cp:revision>15</cp:revision>
  <dc:subject/>
  <dc:title/>
</cp:coreProperties>
</file>