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DINAMIKA SOSIAL POLITI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ENTUKAN UU JAMINAN PRODUK HAL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lh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Fakultas Syariah IAIN Amb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Phil. Asep Saepudin Jahar, 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Fakultas Syariah dan Hukum UIN Syarif Hidayatullah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Rancangan Undang-undang Jaminan Produk Halal  telah disahkan sebagai undang-undang oleh DP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hadiran UU ini melalui perdebatan di kalangan antar fraksi DPR dan Pemerintah.  Keadaan ini membuktikan bahwa Hukum merupakan produk politik di mana hukum itu sendiri menjadi sebuah formalisasi atau kristalisasi dari kehendak-kehendak politik yang saling berinteraksi dan saling bersaing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rdebatan yang muncul yaitu terkait dengan factor kepentingan-kepentingan politik pemerintah terhadap RUU JPH  ini serta kehendak politik semua fraksi di DPR RI. Di sinilah produk hukum tidak lepas dari perubahan konfigurasi politi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enyataan ini sulit untuk dibantah ketika mencermati produk-produk hukum yang ada di Negara Indonesia ini. Perubahan konfigurasi politik pada setiap periode memunculkan hukum yang juga berubah berdasarkan  “perjuangan Politik”  penguasa (Lembaga eksekutif dan Legislatif) pada saat it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Rancangan Undang-undang Jaminan Produk Halal telah melalui perjalanan yang cukup panjang,</w:t>
      </w:r>
      <w:r>
        <w:rPr>
          <w:rFonts w:cs="Times New Roman" w:ascii="Times New Roman" w:hAnsi="Times New Roman"/>
          <w:sz w:val="24"/>
          <w:szCs w:val="24"/>
          <w:lang w:eastAsia="id-ID"/>
        </w:rPr>
        <w:t xml:space="preserve"> dari periode DPR RI  2004-2009 hingga DPR RI periode tahun 2014. Perjalanan panjang produk UU ini menunjukkan adanya vested interest dari kelompok agama, politisi dan pelaku bisnis.</w:t>
      </w:r>
      <w:r>
        <w:rPr>
          <w:rStyle w:val="FootnoteCharacters"/>
          <w:rStyle w:val="FootnoteAnchor"/>
          <w:rFonts w:cs="Times New Roman" w:ascii="Times New Roman" w:hAnsi="Times New Roman"/>
          <w:sz w:val="24"/>
          <w:szCs w:val="24"/>
          <w:lang w:eastAsia="id-ID"/>
        </w:rPr>
        <w:footnoteReference w:id="6"/>
      </w:r>
    </w:p>
    <w:p>
      <w:pPr>
        <w:pStyle w:val="Normal"/>
        <w:spacing w:lineRule="auto" w:line="240" w:before="0" w:after="0"/>
        <w:ind w:firstLine="720"/>
        <w:jc w:val="both"/>
        <w:rPr/>
      </w:pPr>
      <w:r>
        <w:rPr>
          <w:rFonts w:cs="Times New Roman" w:ascii="Times New Roman" w:hAnsi="Times New Roman"/>
          <w:sz w:val="24"/>
          <w:szCs w:val="24"/>
          <w:lang w:eastAsia="id-ID"/>
        </w:rPr>
        <w:t>Masalah sertifikasi dan labelisasi halal yang dijadikan Undang-undang ini, sesungguhnya bukan sebuah peraturan yang benar-benar baru. Telah ada sekumpulan peraturan yang terkait dengan masalah ini sejak tahun 1967. Pangan yang terkait dengan kesehatan, perternakan, pertanian, perdagangan dan perindustrian memungkinkan peraturan yang muncul berasal dari berbagai bidang tersebut. Hanya saja mungkin bidang kesehatan, pertanian dan obat-obatan yang sepertinya berhubungan langsung dengan masalah pangan ini, sehingga peraturan-peraturan yang telah ada sebelumnya kebanyakan  berasal dari bidang-bidang ini saja. Perdebatan di kalangan politisi DPR tentang UU ini pada dasarnya lebih bersifat formalistis procedural, bukan pada aspek social kebutuhan masyarakat yang harus dijamin oleh negara dalam mendapatkan perlindungan produk yang menjadi keyakinan mereka.</w:t>
      </w:r>
      <w:r>
        <w:rPr>
          <w:rStyle w:val="FootnoteCharacters"/>
          <w:rStyle w:val="FootnoteAnchor"/>
          <w:rFonts w:cs="Times New Roman" w:ascii="Times New Roman" w:hAnsi="Times New Roman"/>
          <w:sz w:val="24"/>
          <w:szCs w:val="24"/>
          <w:lang w:eastAsia="id-ID"/>
        </w:rPr>
        <w:footnoteReference w:id="7"/>
      </w:r>
      <w:r>
        <w:rPr>
          <w:rFonts w:cs="Times New Roman" w:ascii="Times New Roman" w:hAnsi="Times New Roman"/>
          <w:sz w:val="24"/>
          <w:szCs w:val="24"/>
          <w:lang w:eastAsia="id-ID"/>
        </w:rPr>
        <w:t xml:space="preserve"> Namun dalam prakteknya, masalah yang terkait kebutuhan masyarakat yang dijamin UUD 1945 perlu mengalami negosiasi dengan berbagai kelompok yang berbeda pendirian tentang ini.</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Peraturan-Peraturan Terkait  Pang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ulasi yang telah diterapkan terkait pengan dan semacamnya telah berlangsung di pemerintahan. Peraturan-peraturan itu nampaknya belum menyentuh regulasi yang tegas lembaga yang memiliki kewenangan untuk mengontrol produk-produk yang harus taat pada aturan kehalalan. Dari sinilah UU Jaminan Produk Halal masih dipandang penting untuk dibuat.</w:t>
      </w:r>
    </w:p>
    <w:p>
      <w:pPr>
        <w:pStyle w:val="Normal"/>
        <w:autoSpaceDE w:val="false"/>
        <w:spacing w:lineRule="auto" w:line="240" w:before="0" w:after="0"/>
        <w:ind w:firstLine="720"/>
        <w:jc w:val="both"/>
        <w:rPr/>
      </w:pPr>
      <w:r>
        <w:rPr>
          <w:rFonts w:cs="Times New Roman" w:ascii="Times New Roman" w:hAnsi="Times New Roman"/>
          <w:sz w:val="24"/>
          <w:szCs w:val="24"/>
        </w:rPr>
        <w:t>Pangan yang meliputi makanan, minuman dan obat-obatan yang dikonsumsi manusia dapat berasal dari tumbuhan (</w:t>
      </w:r>
      <w:r>
        <w:rPr>
          <w:rFonts w:cs="Times New Roman" w:ascii="Times New Roman" w:hAnsi="Times New Roman"/>
          <w:i/>
          <w:iCs/>
          <w:sz w:val="24"/>
          <w:szCs w:val="24"/>
        </w:rPr>
        <w:t>nabati)</w:t>
      </w:r>
      <w:r>
        <w:rPr>
          <w:rFonts w:cs="Times New Roman" w:ascii="Times New Roman" w:hAnsi="Times New Roman"/>
          <w:sz w:val="24"/>
          <w:szCs w:val="24"/>
        </w:rPr>
        <w:t xml:space="preserve"> ataupun unsur hewan </w:t>
      </w:r>
      <w:r>
        <w:rPr>
          <w:rFonts w:cs="Times New Roman" w:ascii="Times New Roman" w:hAnsi="Times New Roman"/>
          <w:i/>
          <w:iCs/>
          <w:sz w:val="24"/>
          <w:szCs w:val="24"/>
        </w:rPr>
        <w:t>(hewani</w:t>
      </w:r>
      <w:r>
        <w:rPr>
          <w:rFonts w:cs="Times New Roman" w:ascii="Times New Roman" w:hAnsi="Times New Roman"/>
          <w:sz w:val="24"/>
          <w:szCs w:val="24"/>
        </w:rPr>
        <w:t>). Dalam kaitan ini, peraturan-peraturan terkait hal itu antara lai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Undang-Undang No 6/1967 Tentang Pokok-Pokok Peternakan Dan Kesehatan Hewan.</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aturan Menteri Kesehatan RI No 280/Menkes/Per/XII/76 Tentang Ketentuan Peredaran Dan Penandaan Pangan Yang Berasal Dari Babi</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Menteri Kesehatan RI No 76/Menkes/III/78 Tentang Label Dan Periklanan Pangan </w:t>
      </w:r>
    </w:p>
    <w:p>
      <w:pPr>
        <w:pStyle w:val="ListParagraph"/>
        <w:numPr>
          <w:ilvl w:val="0"/>
          <w:numId w:val="4"/>
        </w:numPr>
        <w:autoSpaceDE w:val="false"/>
        <w:spacing w:lineRule="auto" w:line="240" w:before="0" w:after="0"/>
        <w:ind w:left="450" w:hanging="450"/>
        <w:contextualSpacing/>
        <w:jc w:val="both"/>
        <w:rPr/>
      </w:pPr>
      <w:r>
        <w:rPr>
          <w:rFonts w:cs="Times New Roman" w:ascii="Times New Roman" w:hAnsi="Times New Roman"/>
          <w:sz w:val="24"/>
          <w:szCs w:val="24"/>
        </w:rPr>
        <w:t>Keputusan Bersama Menteri Kesehatan Dan Menteri Agama RI No 427/Men.Kes/Skb/VIII/1985 Dan No 68 1985 Tentang Pencantuman Tulisan Halal Pada Label Pangan</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eputusan Menteri Pertanian No 295/Kpts/TN.240/5/1989 Tentang Pemotongan Babi Dan Penanganan Daging Babi Dan Hasil Ikutannya.</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Instruksi Presiden RI No 2/1991 Tentang Peningkatan Pembinaan Dan Pengawasan Produksi Dan Peredaran Pangan Olahan</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Surat Keputusan Menteri Pertanian  N0.745/Kpts/TN/12/1992 Tentang Persyaratan Dan Pengawasan Pemasukan Daging Dari Luar Negeri</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eputusan Menteri Pertanian N0.413/Kpts/TN.310/7/1992 Tentang Pemotongan Hewan Potong Dan Penanganan Daging Serta Ikutannya.</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eputusan Menteri Pertanian N0.306/Kpts/TN.330/4/1994 Tentang Pemotongan Unggas Dan Penanganan Daging Unggas Serta Hasil Ikutannya.</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Undang-Undang Kesehatan No 23/1992 (Disahkan Tahun 1994)</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eputusan Menteri Kesehatan RI N0.82/Menkes/SK/I/1996 Tentang Pencantuman Tulisan Halal Pada Label Pangan (Peraturan Pelaksana Undang-Undang Kesehatan)</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eputusan Menteri Kesehatan RI N0. 924/Menkes/SK/VIII/1996 Tentang Perubahan Kepmenkes RI N0.82/Menkes/SK/I/1996 Dengan Peraturan Pelaksanaannya.</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0 7/1996 tentang Pangan </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atuan Pemerintah  N0.69/1999 Tentang Label Dan Iklan Pangan</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0 8/1999 tentang  Perlindungan Konsumen </w:t>
      </w:r>
    </w:p>
    <w:p>
      <w:pPr>
        <w:pStyle w:val="ListParagraph"/>
        <w:numPr>
          <w:ilvl w:val="0"/>
          <w:numId w:val="4"/>
        </w:numPr>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eputusan Menteri Agama RI Nomor 518 Tahun 2001 tentang Pedoman dan Tata Cara Pemeriksaan dan Penetapan Pangan Halal </w:t>
      </w:r>
    </w:p>
    <w:p>
      <w:pPr>
        <w:pStyle w:val="ListParagraph"/>
        <w:numPr>
          <w:ilvl w:val="0"/>
          <w:numId w:val="4"/>
        </w:numPr>
        <w:autoSpaceDE w:val="false"/>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eraturan Pemerintah  No. 28 tahun 2004 tentang Keamanan, Mutu Gizi Pang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berbagai peraturan ini, pendukung RUU JPH menyatakan bahwa  adanya jaminan produk halal belum dapat terwujud dengan semua peraturan di atas. Sedangkan bagi yang “skeptis” terhadap RUU JPH mempertanyakan hubungan dan sinkronisasi antar peraturan di a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ruktur Rancangan Undang-Undang Jaminan Produk Hal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undangkannya UU JPH, logika hukum yang dibangun UU ini untuk membedakan dari aturan-aturan sebelumnya yaitu pada kepastian adanya perlindungan bagi pemeluk Muslim untuk mendapatkan produk halal yang menjadi keyakinan mereka. Beriut adalah rancangan UU JP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ruktur Rancangan Undang-Undang Jaminan Produk Halal sebagai beri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ang menjadi pertimbangan RUU ini adalah :  </w:t>
      </w:r>
    </w:p>
    <w:p>
      <w:pPr>
        <w:pStyle w:val="ListParagraph"/>
        <w:numPr>
          <w:ilvl w:val="0"/>
          <w:numId w:val="5"/>
        </w:numPr>
        <w:spacing w:lineRule="auto" w:line="240"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lindungan dan jaminan untuk memeluk dan menjalankan ibadah agama sebagaimana diamanatkan dalam Undang-Undang Dasar Negara Republik Indonesia Tahun 1945; </w:t>
      </w:r>
    </w:p>
    <w:p>
      <w:pPr>
        <w:pStyle w:val="ListParagraph"/>
        <w:numPr>
          <w:ilvl w:val="0"/>
          <w:numId w:val="5"/>
        </w:numPr>
        <w:spacing w:lineRule="auto" w:line="240" w:before="0" w:after="0"/>
        <w:ind w:left="360" w:hanging="284"/>
        <w:contextualSpacing/>
        <w:jc w:val="both"/>
        <w:rPr/>
      </w:pPr>
      <w:r>
        <w:rPr>
          <w:rFonts w:cs="Times New Roman" w:ascii="Times New Roman" w:hAnsi="Times New Roman"/>
          <w:sz w:val="24"/>
          <w:szCs w:val="24"/>
        </w:rPr>
        <w:t>Makanan, minuman, obat, kosmetik, produk kimia biologi, dan produk rekayasa genetik yang terjamin kehalalannya bagi masyarakat merupakan bagian yang tidak terpisahkan dari perlindungan dan jaminan melaksanakan ibadah; sementara yang beredar belum semua terjamin kehalalannya</w:t>
      </w:r>
    </w:p>
    <w:p>
      <w:pPr>
        <w:pStyle w:val="ListParagraph"/>
        <w:numPr>
          <w:ilvl w:val="0"/>
          <w:numId w:val="5"/>
        </w:numPr>
        <w:spacing w:lineRule="auto" w:line="240"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Untuk menjamin kepastian hukum, maka Pasal 20, Pasal 28J, dan Pasal 29 ayat (2) Undang-Undang Dasar Negara Republik Indonesia Tahun 1945, menjadi konsideran penting perlunya UU JP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both"/>
        <w:rPr/>
      </w:pPr>
      <w:r>
        <w:rPr>
          <w:rFonts w:cs="Times New Roman" w:ascii="Times New Roman" w:hAnsi="Times New Roman"/>
          <w:sz w:val="24"/>
          <w:szCs w:val="24"/>
        </w:rPr>
        <w:t xml:space="preserve">UU ini terdiri Atas 11 Bab dan 68 Pasal </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Bab I Ketentuan Umum</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erdiri atas 4 Pasal  yang berisi istilah-istilah yang ada dalam RUU ini dan juga tujuan penyelenggaraan UU JPH</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b II Penyelenggaraan JPH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erdiri atas 12 Pasal  yang berisi tentang Badan Penyelenggara Jaminan Produk Halal dan Lembaga Pemeriksa Halal (LPH). </w:t>
      </w:r>
    </w:p>
    <w:p>
      <w:pPr>
        <w:pStyle w:val="Normal"/>
        <w:numPr>
          <w:ilvl w:val="0"/>
          <w:numId w:val="6"/>
        </w:numPr>
        <w:spacing w:lineRule="auto" w:line="240" w:before="0" w:after="0"/>
        <w:jc w:val="both"/>
        <w:rPr/>
      </w:pPr>
      <w:r>
        <w:rPr>
          <w:rFonts w:cs="Times New Roman" w:ascii="Times New Roman" w:hAnsi="Times New Roman"/>
          <w:sz w:val="24"/>
          <w:szCs w:val="24"/>
        </w:rPr>
        <w:t xml:space="preserve">Bab III Bahan dan Proses Produk Halal </w:t>
      </w:r>
    </w:p>
    <w:p>
      <w:pPr>
        <w:pStyle w:val="Normal"/>
        <w:spacing w:lineRule="auto" w:line="240" w:before="0" w:after="0"/>
        <w:ind w:left="270" w:hanging="0"/>
        <w:jc w:val="both"/>
        <w:rPr/>
      </w:pPr>
      <w:r>
        <w:rPr>
          <w:rFonts w:cs="Times New Roman" w:ascii="Times New Roman" w:hAnsi="Times New Roman"/>
          <w:sz w:val="24"/>
          <w:szCs w:val="24"/>
        </w:rPr>
        <w:t>Terdiri atas 6 pasal yang berisi tentang bahan dan proes produk halal</w:t>
      </w:r>
    </w:p>
    <w:p>
      <w:pPr>
        <w:pStyle w:val="ListParagraph"/>
        <w:numPr>
          <w:ilvl w:val="0"/>
          <w:numId w:val="6"/>
        </w:numPr>
        <w:spacing w:lineRule="auto" w:line="240" w:before="0" w:after="0"/>
        <w:ind w:left="270" w:hanging="284"/>
        <w:contextualSpacing/>
        <w:jc w:val="both"/>
        <w:rPr/>
      </w:pPr>
      <w:r>
        <w:rPr>
          <w:rFonts w:cs="Times New Roman" w:ascii="Times New Roman" w:hAnsi="Times New Roman"/>
          <w:sz w:val="24"/>
          <w:szCs w:val="24"/>
        </w:rPr>
        <w:t xml:space="preserve">Bab IV  Pelaku Usaha </w:t>
      </w:r>
    </w:p>
    <w:p>
      <w:pPr>
        <w:pStyle w:val="Normal"/>
        <w:spacing w:lineRule="auto" w:line="240" w:before="0" w:after="0"/>
        <w:ind w:left="270" w:hanging="0"/>
        <w:jc w:val="both"/>
        <w:rPr/>
      </w:pPr>
      <w:r>
        <w:rPr>
          <w:rFonts w:cs="Times New Roman" w:ascii="Times New Roman" w:hAnsi="Times New Roman"/>
          <w:sz w:val="24"/>
          <w:szCs w:val="24"/>
        </w:rPr>
        <w:t>Terdiri atas 6 Pasal yang berisi tentang pelaku usaha, hak dan kewajiban pelaku usaha dan penyelia halal</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b V Tata Cara Memperoleh Jaminan Produk Halal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erdiri atas 17  pasal yang berisi pengajuan permohonan, penetapan lembaga pemeriksa halal, pemeriksaan dan pengujian, penetapan kehalalan produk, penerbitan sertifikat halal, label, pembaruan sertifikat halal dan pembiayaan</w:t>
      </w:r>
    </w:p>
    <w:p>
      <w:pPr>
        <w:pStyle w:val="ListParagraph"/>
        <w:numPr>
          <w:ilvl w:val="0"/>
          <w:numId w:val="6"/>
        </w:numPr>
        <w:spacing w:lineRule="auto" w:line="240" w:before="0" w:after="0"/>
        <w:ind w:left="270" w:hanging="284"/>
        <w:contextualSpacing/>
        <w:jc w:val="both"/>
        <w:rPr/>
      </w:pPr>
      <w:r>
        <w:rPr>
          <w:rFonts w:cs="Times New Roman" w:ascii="Times New Roman" w:hAnsi="Times New Roman"/>
          <w:sz w:val="24"/>
          <w:szCs w:val="24"/>
        </w:rPr>
        <w:t xml:space="preserve">Bab VI  Kerjasama Internasional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erdiri atas  3 pasal tentang pengawasan</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b VII  Pengawasan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erdiri atas 4 pasal yang berisi kerja sama luar negeri </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b VIII  Peran serta Masyarakat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erdiri 3 pasal yang berisi penyelenggaraan dan pengawasan masyarakat </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Bab IX  Ketentuan Pidana</w:t>
      </w:r>
    </w:p>
    <w:p>
      <w:pPr>
        <w:pStyle w:val="Normal"/>
        <w:spacing w:lineRule="auto" w:line="240" w:before="0" w:after="0"/>
        <w:ind w:left="270" w:hanging="0"/>
        <w:jc w:val="both"/>
        <w:rPr/>
      </w:pPr>
      <w:r>
        <w:rPr>
          <w:rFonts w:cs="Times New Roman" w:ascii="Times New Roman" w:hAnsi="Times New Roman"/>
          <w:sz w:val="24"/>
          <w:szCs w:val="24"/>
        </w:rPr>
        <w:t xml:space="preserve">Terdiri atas 2 pasal  </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Bab X  Ketentuan Peralihan</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erdiri atas 6 pasal </w:t>
      </w:r>
    </w:p>
    <w:p>
      <w:pPr>
        <w:pStyle w:val="ListParagraph"/>
        <w:numPr>
          <w:ilvl w:val="0"/>
          <w:numId w:val="6"/>
        </w:numPr>
        <w:spacing w:lineRule="auto" w:line="240" w:before="0" w:after="0"/>
        <w:ind w:left="270" w:hanging="284"/>
        <w:contextualSpacing/>
        <w:jc w:val="both"/>
        <w:rPr>
          <w:rFonts w:ascii="Times New Roman" w:hAnsi="Times New Roman" w:cs="Times New Roman"/>
          <w:sz w:val="24"/>
          <w:szCs w:val="24"/>
        </w:rPr>
      </w:pPr>
      <w:r>
        <w:rPr>
          <w:rFonts w:cs="Times New Roman" w:ascii="Times New Roman" w:hAnsi="Times New Roman"/>
          <w:sz w:val="24"/>
          <w:szCs w:val="24"/>
        </w:rPr>
        <w:t>Bab XI  Ketentuan Penutup</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erdiri atas 5 pasal.</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Peran MUI  Dalam Sertifikasi Halal</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rPr>
        <w:t xml:space="preserve">Praktek sertifikasi produk halal selama ini telah dilakukan Majlis Ulama Indonesia (MUI). Majelis Ulama Indonesia membentuk </w:t>
      </w:r>
      <w:r>
        <w:rPr>
          <w:rFonts w:cs="Times New Roman" w:ascii="Times New Roman" w:hAnsi="Times New Roman"/>
          <w:sz w:val="24"/>
          <w:szCs w:val="24"/>
          <w:lang w:eastAsia="id-ID"/>
        </w:rPr>
        <w:t>Lembaga Pengkajian Pangan Obat obatan dan kosmetika Majelis Ulama Indonesia yang disingkat dengan LP POM MUI pada tanggal pada 6 Januari 1989 sebagai bagian dari upaya untuk memberikan ketenteraman batin umat, terutama dalam mengkonsumsi pangan, obat-obatan dan kosmetika</w:t>
      </w:r>
      <w:r>
        <w:rPr>
          <w:rStyle w:val="FootnoteCharacters"/>
          <w:rStyle w:val="FootnoteAnchor"/>
          <w:rFonts w:cs="Times New Roman" w:ascii="Times New Roman" w:hAnsi="Times New Roman"/>
          <w:sz w:val="24"/>
          <w:szCs w:val="24"/>
          <w:lang w:eastAsia="id-ID"/>
        </w:rPr>
        <w:footnoteReference w:id="9"/>
      </w:r>
      <w:r>
        <w:rPr>
          <w:rFonts w:cs="Times New Roman" w:ascii="Times New Roman" w:hAnsi="Times New Roman"/>
          <w:sz w:val="24"/>
          <w:szCs w:val="24"/>
          <w:lang w:eastAsia="id-ID"/>
        </w:rPr>
        <w:t>. Ini terpaut satu tahun setelah adanya peristiwa yang cukup menghebohkan, yaitu tersiarnya hasil penelitian Dr. Ir. Trisusanto yang menemukan adanya unsur lemak babi dalam beberapa jenis makanan dan minuman yang beredar di masyarakat. Penelitian ini sebagaimana dikutip dari Sopa, dimuat dalam bulletin Canopy edisi Januari 1998</w:t>
      </w:r>
      <w:r>
        <w:rPr>
          <w:rStyle w:val="FootnoteCharacters"/>
          <w:rStyle w:val="FootnoteAnchor"/>
          <w:rFonts w:cs="Times New Roman" w:ascii="Times New Roman" w:hAnsi="Times New Roman"/>
          <w:sz w:val="24"/>
          <w:szCs w:val="24"/>
          <w:lang w:eastAsia="id-ID"/>
        </w:rPr>
        <w:footnoteReference w:id="10"/>
      </w:r>
      <w:r>
        <w:rPr>
          <w:rFonts w:cs="Times New Roman" w:ascii="Times New Roman" w:hAnsi="Times New Roman"/>
          <w:sz w:val="24"/>
          <w:szCs w:val="24"/>
          <w:lang w:eastAsia="id-ID"/>
        </w:rPr>
        <w:t xml:space="preserve">. Berita ini menggemparkan masyarakat muslim Indonesia yang umumnya perduli terhadap makanan yang dikonsumsinya, terutama ketika yang disebut adalah babi. Keadaan ini berpengaruh terhadap perekonomian dengan menurunnya daya beli masyarakat terhadap makanan dan minuman yang diindikasikan terdapat unsur lemak babi.  Kenyataan  ini yang mendorong MUI membentuk LP POM MUI dan sejak saat itu, berusaha membuat prosedur dan tata cara untuk memberikan ketetapan halal bagi setiap produk pangan, obat-obatan dan kosmetika. Selain itu, melakukan penelitian terhadap perkembangan produk olahan yang semakin hari semakin beragam bentuknya. </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istiwa lain yang terkait dengan hal ini adalah, perubahan fatwa halal yang mulanya telah diberikan oleh MUI kepada Ajinomoto pada tanggal 30 September 1998 berubah menjadi fatwa haram pada 16 Desember 2000. Perubahan ini berhubungan dengan perubahan penggunaan bahan yang dilakukan oleh pihak menejemen Ajinomoto. Proses Produksinya yang baru  menggunakan </w:t>
      </w:r>
      <w:r>
        <w:rPr>
          <w:rFonts w:cs="Times New Roman" w:ascii="Times New Roman" w:hAnsi="Times New Roman"/>
          <w:i/>
          <w:iCs/>
          <w:sz w:val="24"/>
          <w:szCs w:val="24"/>
          <w:lang w:eastAsia="id-ID"/>
        </w:rPr>
        <w:t>Bactosoytone</w:t>
      </w:r>
      <w:r>
        <w:rPr>
          <w:rFonts w:cs="Times New Roman" w:ascii="Times New Roman" w:hAnsi="Times New Roman"/>
          <w:sz w:val="24"/>
          <w:szCs w:val="24"/>
          <w:lang w:eastAsia="id-ID"/>
        </w:rPr>
        <w:t xml:space="preserve">  sebagai katalisator. </w:t>
      </w:r>
      <w:r>
        <w:rPr>
          <w:rFonts w:cs="Times New Roman" w:ascii="Times New Roman" w:hAnsi="Times New Roman"/>
          <w:i/>
          <w:iCs/>
          <w:sz w:val="24"/>
          <w:szCs w:val="24"/>
          <w:lang w:eastAsia="id-ID"/>
        </w:rPr>
        <w:t>Bactosoytone</w:t>
      </w:r>
      <w:r>
        <w:rPr>
          <w:rFonts w:cs="Times New Roman" w:ascii="Times New Roman" w:hAnsi="Times New Roman"/>
          <w:sz w:val="24"/>
          <w:szCs w:val="24"/>
          <w:lang w:eastAsia="id-ID"/>
        </w:rPr>
        <w:t xml:space="preserve"> ini berasal dari penkreas babi. </w:t>
      </w:r>
      <w:r>
        <w:rPr>
          <w:rStyle w:val="FootnoteCharacters"/>
          <w:rStyle w:val="FootnoteAnchor"/>
          <w:rFonts w:cs="Times New Roman" w:ascii="Times New Roman" w:hAnsi="Times New Roman"/>
          <w:sz w:val="24"/>
          <w:szCs w:val="24"/>
          <w:lang w:eastAsia="id-ID"/>
        </w:rPr>
        <w:footnoteReference w:id="11"/>
      </w:r>
      <w:r>
        <w:rPr>
          <w:rFonts w:cs="Times New Roman" w:ascii="Times New Roman" w:hAnsi="Times New Roman"/>
          <w:sz w:val="24"/>
          <w:szCs w:val="24"/>
          <w:lang w:eastAsia="id-ID"/>
        </w:rPr>
        <w:t xml:space="preserve">. Pihak Ajinomoto selanjutnya mengikuti saran MUI untuk mengganti </w:t>
      </w:r>
      <w:r>
        <w:rPr>
          <w:rFonts w:cs="Times New Roman" w:ascii="Times New Roman" w:hAnsi="Times New Roman"/>
          <w:i/>
          <w:iCs/>
          <w:sz w:val="24"/>
          <w:szCs w:val="24"/>
          <w:lang w:eastAsia="id-ID"/>
        </w:rPr>
        <w:t>Bactosoytone</w:t>
      </w:r>
      <w:r>
        <w:rPr>
          <w:rFonts w:cs="Times New Roman" w:ascii="Times New Roman" w:hAnsi="Times New Roman"/>
          <w:sz w:val="24"/>
          <w:szCs w:val="24"/>
          <w:lang w:eastAsia="id-ID"/>
        </w:rPr>
        <w:t xml:space="preserve"> tersebut, sehingga pada tanggal  19 Februari 2001 sertifikat halal diberikan kembali kepada ajinomoto yang sampai saat ini tetap berlaku.</w:t>
      </w:r>
      <w:r>
        <w:rPr>
          <w:rStyle w:val="FootnoteCharacters"/>
          <w:rStyle w:val="FootnoteAnchor"/>
          <w:rFonts w:cs="Times New Roman" w:ascii="Times New Roman" w:hAnsi="Times New Roman"/>
          <w:sz w:val="24"/>
          <w:szCs w:val="24"/>
          <w:lang w:eastAsia="id-ID"/>
        </w:rPr>
        <w:footnoteReference w:id="12"/>
      </w:r>
    </w:p>
    <w:p>
      <w:pPr>
        <w:pStyle w:val="Normal"/>
        <w:spacing w:lineRule="auto" w:line="240" w:before="0" w:after="0"/>
        <w:ind w:firstLine="720"/>
        <w:jc w:val="both"/>
        <w:rPr/>
      </w:pPr>
      <w:r>
        <w:rPr>
          <w:rFonts w:cs="Times New Roman" w:ascii="Times New Roman" w:hAnsi="Times New Roman"/>
          <w:sz w:val="24"/>
          <w:szCs w:val="24"/>
          <w:lang w:eastAsia="id-ID"/>
        </w:rPr>
        <w:t xml:space="preserve">Dua peristiwa di atas menjadi bagian penting proses sertifikasi dan labelisasi produk halal di Indonesia. Terbentuknya UU JPH, tidak lepas dari peran MUI yang mengharapkan adanya kepastian hukum tentang produk halal ini. Meskipun sosialisasi sering dilakukan untuk menarik minat pengusaha melakukan sertifikasi dan labelisasi halal ini.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ampai saat ini, LP POM MUI telah mengeluarkan sedikitnya 5896 sertifikat halal, dengan jumlah produk mencapai 97.794 item dari 3561 perusahaan sejak tahun 2005 hingga Desember 2011</w:t>
      </w:r>
      <w:r>
        <w:rPr>
          <w:rStyle w:val="FootnoteCharacters"/>
          <w:rStyle w:val="FootnoteAnchor"/>
          <w:rFonts w:cs="Times New Roman" w:ascii="Times New Roman" w:hAnsi="Times New Roman"/>
          <w:sz w:val="24"/>
          <w:szCs w:val="24"/>
          <w:lang w:eastAsia="id-ID"/>
        </w:rPr>
        <w:footnoteReference w:id="13"/>
      </w:r>
      <w:r>
        <w:rPr>
          <w:rFonts w:cs="Times New Roman" w:ascii="Times New Roman" w:hAnsi="Times New Roman"/>
          <w:sz w:val="24"/>
          <w:szCs w:val="24"/>
          <w:lang w:eastAsia="id-ID"/>
        </w:rPr>
        <w:t>. Angka tersebut tentu akan meningkat jika ditambah dengan sertifikat halal yang dikeluarkan oleh LPPPOM MUI daerah yang kini tersebar di 33 provinsi di Indonesia</w:t>
      </w:r>
      <w:r>
        <w:rPr>
          <w:rStyle w:val="FootnoteCharacters"/>
          <w:rStyle w:val="FootnoteAnchor"/>
          <w:rFonts w:cs="Times New Roman" w:ascii="Times New Roman" w:hAnsi="Times New Roman"/>
          <w:sz w:val="24"/>
          <w:szCs w:val="24"/>
          <w:lang w:eastAsia="id-ID"/>
        </w:rPr>
        <w:footnoteReference w:id="14"/>
      </w:r>
      <w:r>
        <w:rPr>
          <w:rFonts w:cs="Times New Roman" w:ascii="Times New Roman" w:hAnsi="Times New Roman"/>
          <w:sz w:val="24"/>
          <w:szCs w:val="24"/>
          <w:lang w:eastAsia="id-ID"/>
        </w:rPr>
        <w:t>.</w:t>
      </w:r>
    </w:p>
    <w:p>
      <w:pPr>
        <w:pStyle w:val="Normal"/>
        <w:spacing w:lineRule="auto" w:line="240" w:before="0" w:after="0"/>
        <w:ind w:firstLine="720"/>
        <w:jc w:val="both"/>
        <w:rPr/>
      </w:pPr>
      <w:r>
        <w:rPr>
          <w:rFonts w:cs="Times New Roman" w:ascii="Times New Roman" w:hAnsi="Times New Roman"/>
          <w:sz w:val="24"/>
          <w:szCs w:val="24"/>
          <w:lang w:eastAsia="id-ID"/>
        </w:rPr>
        <w:t>Peran dan pengalaman MUI selama lebih dari 20 tahun ini yang dipandang  oleh MUI sebagai sebuah kelayakan ataupun kepantasan meminta dukungan dari partai-partai politik agar kewenangan yang selama ini MUI miliki tetap berada di tangan MUI. UU JPH diharapkan memberikan legitimasi kepada MUI</w:t>
      </w:r>
      <w:r>
        <w:rPr>
          <w:rStyle w:val="FootnoteCharacters"/>
          <w:rStyle w:val="FootnoteAnchor"/>
          <w:rFonts w:cs="Times New Roman" w:ascii="Times New Roman" w:hAnsi="Times New Roman"/>
          <w:sz w:val="24"/>
          <w:szCs w:val="24"/>
          <w:lang w:eastAsia="id-ID"/>
        </w:rPr>
        <w:footnoteReference w:id="15"/>
      </w:r>
      <w:r>
        <w:rPr>
          <w:rFonts w:cs="Times New Roman" w:ascii="Times New Roman" w:hAnsi="Times New Roman"/>
          <w:sz w:val="24"/>
          <w:szCs w:val="24"/>
          <w:lang w:eastAsia="id-ID"/>
        </w:rPr>
        <w:t xml:space="preserve">, bukan merubah atau membuat badan yang lain sebagai pelaksana sertifikasi tersebut.  </w:t>
      </w:r>
    </w:p>
    <w:p>
      <w:pPr>
        <w:pStyle w:val="Normal"/>
        <w:spacing w:lineRule="auto" w:line="240" w:before="0" w:after="0"/>
        <w:ind w:firstLine="720"/>
        <w:jc w:val="both"/>
        <w:rPr/>
      </w:pPr>
      <w:r>
        <w:rPr>
          <w:rFonts w:cs="Times New Roman" w:ascii="Times New Roman" w:hAnsi="Times New Roman"/>
          <w:sz w:val="24"/>
          <w:szCs w:val="24"/>
          <w:lang w:eastAsia="id-ID"/>
        </w:rPr>
        <w:t>Keinginan dan harapan MUI menjadi Lembaga Sertifikasi Halal ini dinyatakan secara langsung oleh Ketua MUI  kepada Ketua Fraksi Partai Keadilan Sejahtera, Hidayat Nur Wahid di Gedung DPR, Rabu 13 Februari 2013. saat bersilaturahim dengan Ketua Fraksi Partai Keadilan Sejahtera tersebut. Lebih lanjut, Ketua MUI, Amidhan mengungkapkan, kedatangannya ke DPR dalam rangka meminta dukungan Fraksi PKS untuk mengawal Rancangan Undang-Undang Jaminan Produk Halal (RUU JPH), dengan menjadikan MUI sebagai pihak yang diberikan kewenangan untuk melakukan proses sertifikasi halal. "MUI dengan LPPOM sudah melangkah jauh. Proses permohonan sertifikasi halal sudah bisa online</w:t>
      </w:r>
      <w:r>
        <w:rPr>
          <w:rStyle w:val="FootnoteCharacters"/>
          <w:rStyle w:val="FootnoteAnchor"/>
          <w:rFonts w:cs="Times New Roman" w:ascii="Times New Roman" w:hAnsi="Times New Roman"/>
          <w:sz w:val="24"/>
          <w:szCs w:val="24"/>
          <w:lang w:eastAsia="id-ID"/>
        </w:rPr>
        <w:footnoteReference w:id="16"/>
      </w:r>
      <w:r>
        <w:rPr>
          <w:rFonts w:cs="Times New Roman" w:ascii="Times New Roman" w:hAnsi="Times New Roman"/>
          <w:sz w:val="24"/>
          <w:szCs w:val="24"/>
          <w:lang w:eastAsia="id-ID"/>
        </w:rPr>
        <w:t>. Pemohon tinggal isi formulir online, lalu LPPOM MUI mengirim auditor," tutur Amidhan.</w:t>
      </w:r>
      <w:r>
        <w:rPr>
          <w:rStyle w:val="FootnoteCharacters"/>
          <w:rStyle w:val="FootnoteAnchor"/>
          <w:rFonts w:cs="Times New Roman" w:ascii="Times New Roman" w:hAnsi="Times New Roman"/>
          <w:sz w:val="24"/>
          <w:szCs w:val="24"/>
          <w:lang w:eastAsia="id-ID"/>
        </w:rPr>
        <w:footnoteReference w:id="17"/>
      </w:r>
      <w:r>
        <w:rPr>
          <w:rFonts w:cs="Times New Roman" w:ascii="Times New Roman" w:hAnsi="Times New Roman"/>
          <w:sz w:val="24"/>
          <w:szCs w:val="24"/>
          <w:lang w:eastAsia="id-ID"/>
        </w:rPr>
        <w:t xml:space="preserve"> MUI  menjadikan PKS sebagai tumpuan harapan memperjuangkan kewenangan kehalalan produk tetap berada di tangan MUI. Kepentingan MUI dalam hal ini didorong oleh munculnya para kelompok kepentingan untuk berperan aktif dalam sertifikasi halal.</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lang w:eastAsia="id-ID"/>
        </w:rPr>
        <w:t>Membaca Sikap Partai Politik Terhadap RUU JPH</w:t>
      </w:r>
    </w:p>
    <w:p>
      <w:pPr>
        <w:pStyle w:val="Normal"/>
        <w:numPr>
          <w:ilvl w:val="0"/>
          <w:numId w:val="0"/>
        </w:numPr>
        <w:spacing w:lineRule="auto" w:line="240" w:before="0" w:after="0"/>
        <w:jc w:val="both"/>
        <w:outlineLvl w:val="2"/>
        <w:rPr>
          <w:rFonts w:ascii="Times New Roman" w:hAnsi="Times New Roman" w:cs="Times New Roman"/>
          <w:b/>
          <w:b/>
          <w:bCs/>
          <w:color w:val="FF0000"/>
          <w:sz w:val="24"/>
          <w:szCs w:val="24"/>
          <w:lang w:eastAsia="id-ID"/>
        </w:rPr>
      </w:pPr>
      <w:r>
        <w:rPr>
          <w:rFonts w:cs="Times New Roman" w:ascii="Times New Roman" w:hAnsi="Times New Roman"/>
          <w:b/>
          <w:bCs/>
          <w:color w:val="FF0000"/>
          <w:sz w:val="24"/>
          <w:szCs w:val="24"/>
          <w:lang w:eastAsia="id-ID"/>
        </w:rPr>
      </w:r>
    </w:p>
    <w:p>
      <w:pPr>
        <w:pStyle w:val="ListParagraph"/>
        <w:numPr>
          <w:ilvl w:val="0"/>
          <w:numId w:val="7"/>
        </w:numPr>
        <w:spacing w:lineRule="auto" w:line="240" w:before="0" w:after="0"/>
        <w:ind w:left="360" w:hanging="360"/>
        <w:contextualSpacing/>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artai Keadilan Sejahtera (PKS)</w:t>
      </w:r>
    </w:p>
    <w:p>
      <w:pPr>
        <w:pStyle w:val="ListParagraph"/>
        <w:numPr>
          <w:ilvl w:val="0"/>
          <w:numId w:val="0"/>
        </w:numPr>
        <w:spacing w:lineRule="auto" w:line="240" w:before="0" w:after="0"/>
        <w:ind w:left="360" w:hanging="0"/>
        <w:contextualSpacing/>
        <w:jc w:val="both"/>
        <w:outlineLvl w:val="2"/>
        <w:rPr/>
      </w:pPr>
      <w:r>
        <w:rPr>
          <w:rFonts w:cs="Times New Roman" w:ascii="Times New Roman" w:hAnsi="Times New Roman"/>
          <w:sz w:val="24"/>
          <w:szCs w:val="24"/>
          <w:lang w:eastAsia="id-ID"/>
        </w:rPr>
        <w:t>Berdasarkan data-data yang ditemukan, PKS sebagai partai yang kental dengan haluan keagamaannya terlihat dalam menggolkan RUU JPH ini agar dapat menjadi Undang-undang. Ada beberapa pernyataan yang menunjukkan hal itu seperti :</w:t>
      </w:r>
    </w:p>
    <w:p>
      <w:pPr>
        <w:pStyle w:val="ListParagraph"/>
        <w:numPr>
          <w:ilvl w:val="0"/>
          <w:numId w:val="2"/>
        </w:numPr>
        <w:spacing w:lineRule="auto" w:line="240" w:before="0" w:after="0"/>
        <w:ind w:left="720" w:hanging="360"/>
        <w:contextualSpacing/>
        <w:jc w:val="both"/>
        <w:outlineLvl w:val="2"/>
        <w:rPr/>
      </w:pPr>
      <w:r>
        <w:rPr>
          <w:rFonts w:cs="Times New Roman" w:ascii="Times New Roman" w:hAnsi="Times New Roman"/>
          <w:sz w:val="24"/>
          <w:szCs w:val="24"/>
          <w:lang w:eastAsia="id-ID"/>
        </w:rPr>
        <w:t xml:space="preserve">Pernyaatan   Anggota Partai ini pada diskusi tentang RUU JPH dengan pimpinan MU dan L POMMUI di Senayan tanggal 19 Mei 2011 Ahmad Zainuddin : RUU JPH merupakan tonggak penting bagi konsumen Indonseia yang mayorits Muslim agar tidak tesesat mengkonsumsi yang haram.  </w:t>
      </w:r>
    </w:p>
    <w:p>
      <w:pPr>
        <w:pStyle w:val="ListParagraph"/>
        <w:numPr>
          <w:ilvl w:val="0"/>
          <w:numId w:val="2"/>
        </w:numPr>
        <w:spacing w:lineRule="auto" w:line="240" w:before="0" w:after="0"/>
        <w:ind w:left="720" w:hanging="360"/>
        <w:contextualSpacing/>
        <w:jc w:val="both"/>
        <w:outlineLvl w:val="2"/>
        <w:rPr/>
      </w:pPr>
      <w:r>
        <w:rPr>
          <w:rFonts w:cs="Times New Roman" w:ascii="Times New Roman" w:hAnsi="Times New Roman"/>
          <w:sz w:val="24"/>
          <w:szCs w:val="24"/>
          <w:lang w:eastAsia="id-ID"/>
        </w:rPr>
        <w:t>Pernyataan  Jazuli  Juwaini  bahwa Pengaturan produk halal bukan diskriminasi melainkan hak konsumen muslim.</w:t>
      </w:r>
      <w:r>
        <w:rPr>
          <w:rStyle w:val="FootnoteCharacters"/>
          <w:rStyle w:val="FootnoteAnchor"/>
          <w:rFonts w:cs="Times New Roman" w:ascii="Times New Roman" w:hAnsi="Times New Roman"/>
          <w:sz w:val="24"/>
          <w:szCs w:val="24"/>
          <w:lang w:eastAsia="id-ID"/>
        </w:rPr>
        <w:footnoteReference w:id="18"/>
      </w:r>
      <w:r>
        <w:rPr>
          <w:rFonts w:cs="Times New Roman" w:ascii="Times New Roman" w:hAnsi="Times New Roman"/>
          <w:sz w:val="24"/>
          <w:szCs w:val="24"/>
          <w:lang w:eastAsia="id-ID"/>
        </w:rPr>
        <w:t xml:space="preserve"> Pernyataannya uga tentang ini memperkuat jaminan Negara atas berbagai produk yang dikonsumsi masyarakat agar terjamin kehalalan dan kesehatannya. Lebih lanjut, Ia mengatakan bahwa “ ini adalah bentuk jaminan dalam kerangka perlindungan konsumen, bahwa umat islam mayoritas, itu adalah realitas, dan Negara tentu saja berkewajiban untuk melindungi warga negara mayoritas ini dalam mengkonsumsi produk-produk halal sebagaimana syariat Islam mengaturnya</w:t>
      </w:r>
      <w:r>
        <w:rPr>
          <w:rStyle w:val="FootnoteCharacters"/>
          <w:rStyle w:val="FootnoteAnchor"/>
          <w:rFonts w:cs="Times New Roman" w:ascii="Times New Roman" w:hAnsi="Times New Roman"/>
          <w:sz w:val="24"/>
          <w:szCs w:val="24"/>
          <w:lang w:eastAsia="id-ID"/>
        </w:rPr>
        <w:footnoteReference w:id="19"/>
      </w:r>
      <w:r>
        <w:rPr>
          <w:rFonts w:cs="Times New Roman" w:ascii="Times New Roman" w:hAnsi="Times New Roman"/>
          <w:sz w:val="24"/>
          <w:szCs w:val="24"/>
          <w:lang w:eastAsia="id-ID"/>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Selain itu, ia juga menanggapi dua hal krusial dalam pembahasan RUU JPH </w:t>
      </w:r>
      <w:r>
        <w:rPr>
          <w:rFonts w:cs="Times New Roman" w:ascii="Times New Roman" w:hAnsi="Times New Roman"/>
          <w:sz w:val="24"/>
          <w:szCs w:val="24"/>
          <w:lang w:eastAsia="id-ID"/>
        </w:rPr>
        <w:t xml:space="preserve">yaitu tentang Badan atau Lembaga Penjamin Produk Halal dan sifat dari pendaftaran produk halal. Konsistensi Fraksi PKS dari sisi agama dan kewajiban negara dalam melindungi hak warganya yaitu terlihat dalam konteks keharusan pendaftaran produk halal yang bersifat </w:t>
      </w:r>
      <w:r>
        <w:rPr>
          <w:rFonts w:cs="Times New Roman" w:ascii="Times New Roman" w:hAnsi="Times New Roman"/>
          <w:i/>
          <w:iCs/>
          <w:sz w:val="24"/>
          <w:szCs w:val="24"/>
          <w:lang w:eastAsia="id-ID"/>
        </w:rPr>
        <w:t>mandatory</w:t>
      </w:r>
      <w:r>
        <w:rPr>
          <w:rFonts w:cs="Times New Roman" w:ascii="Times New Roman" w:hAnsi="Times New Roman"/>
          <w:sz w:val="24"/>
          <w:szCs w:val="24"/>
          <w:lang w:eastAsia="id-ID"/>
        </w:rPr>
        <w:t xml:space="preserve"> , bukan sukarela dengan masa transisi 5 tahun. Sedangkan pemerintah mengusulkan bersifat sukarela. Sementara untuk Badan atau Lembaga Penjamin Produk Halal, Fraksi PKS berpendapat bahwa kelembagaan ini harus langsung berada di bawah Presiden.</w:t>
      </w:r>
      <w:r>
        <w:rPr>
          <w:rStyle w:val="FootnoteCharacters"/>
          <w:rStyle w:val="FootnoteAnchor"/>
          <w:rFonts w:cs="Times New Roman" w:ascii="Times New Roman" w:hAnsi="Times New Roman"/>
          <w:sz w:val="24"/>
          <w:szCs w:val="24"/>
          <w:lang w:eastAsia="id-ID"/>
        </w:rPr>
        <w:footnoteReference w:id="20"/>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Fraksi PKS juga menempatkan MUI sebagai lembaga penting sebagai Lembaga Penjamin Produk halal ini. Dukungan kuat ini difahami bahwa otoritas yang bisa menjelaskan dan memberikan rekomendasi tentang kehalalan suatu produk adalah MUI. Disamping itu MUI selama ini juga dianggap sebagai lembaga yang kompeten dan berpengalaman dalam memberikan label kehalalan bekerja sama dengan lembaga-lembaga lain yang bisa menguji sisi kehalalannya. Pemerintah menindaklanjuti sertifikasi yang dilakukan oleh MUI dalam bentuk  sosialisasi, pengawasan, regulasi dan lain-lain</w:t>
      </w:r>
      <w:r>
        <w:rPr>
          <w:rStyle w:val="FootnoteCharacters"/>
          <w:rStyle w:val="FootnoteAnchor"/>
          <w:rFonts w:cs="Times New Roman" w:ascii="Times New Roman" w:hAnsi="Times New Roman"/>
          <w:sz w:val="24"/>
          <w:szCs w:val="24"/>
          <w:lang w:eastAsia="id-ID"/>
        </w:rPr>
        <w:footnoteReference w:id="21"/>
      </w:r>
    </w:p>
    <w:p>
      <w:pPr>
        <w:pStyle w:val="Normal"/>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7"/>
        </w:numPr>
        <w:spacing w:lineRule="auto" w:line="240" w:before="0" w:after="0"/>
        <w:ind w:left="360" w:hanging="360"/>
        <w:contextualSpacing/>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DI-P</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osisi Partai Demokrasi Indonesia Perjuangan dalam masalah ini terlihat rasional nasionalis. Kasus kehalalan dilhat secara lokalitas yang bisa diidentifikasi terhadap produk-produk tertentu sementara barang-barang yang sudah jelas ketidakhalalannya dibiarkan tanpa perlu diberi label halal. Alasan logis lainnya tertumpu pada aturan yang sudah ada yang tersebar dalam beberapa peraturan pemerintah. Sikap ini bisa di lihat dalam penjelasan berikut.</w:t>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color w:val="000000"/>
          <w:sz w:val="24"/>
          <w:szCs w:val="24"/>
          <w:lang w:eastAsia="id-ID"/>
        </w:rPr>
        <w:t xml:space="preserve">Ketua Poksi Badan Legislasi FPDI, Arif Wibowo, dalam pendapat akhir yang dibacakan tanggal 26 September 2011 yang  juga ditanda-tangani Irvansyah, Sekretaris, menyatakan  secara eksplisit bahwa :  “RUU tentang Jaminan Produk Halal ini berpotensi mengalami </w:t>
      </w:r>
      <w:r>
        <w:rPr>
          <w:rFonts w:cs="Times New Roman" w:ascii="Times New Roman" w:hAnsi="Times New Roman"/>
          <w:i/>
          <w:iCs/>
          <w:color w:val="000000"/>
          <w:sz w:val="24"/>
          <w:szCs w:val="24"/>
          <w:lang w:eastAsia="id-ID"/>
        </w:rPr>
        <w:t>over-lapping</w:t>
      </w:r>
      <w:r>
        <w:rPr>
          <w:rFonts w:cs="Times New Roman" w:ascii="Times New Roman" w:hAnsi="Times New Roman"/>
          <w:color w:val="000000"/>
          <w:sz w:val="24"/>
          <w:szCs w:val="24"/>
          <w:lang w:eastAsia="id-ID"/>
        </w:rPr>
        <w:t xml:space="preserve"> (tumpang-tindih) atau bahkan saling bertentangan</w:t>
      </w:r>
      <w:r>
        <w:rPr>
          <w:rStyle w:val="FootnoteCharacters"/>
          <w:rStyle w:val="FootnoteAnchor"/>
          <w:rFonts w:cs="Times New Roman" w:ascii="Times New Roman" w:hAnsi="Times New Roman"/>
          <w:color w:val="000000"/>
          <w:sz w:val="24"/>
          <w:szCs w:val="24"/>
          <w:lang w:eastAsia="id-ID"/>
        </w:rPr>
        <w:footnoteReference w:id="22"/>
      </w:r>
      <w:r>
        <w:rPr>
          <w:rFonts w:cs="Times New Roman" w:ascii="Times New Roman" w:hAnsi="Times New Roman"/>
          <w:color w:val="000000"/>
          <w:sz w:val="24"/>
          <w:szCs w:val="24"/>
          <w:lang w:eastAsia="id-ID"/>
        </w:rPr>
        <w:t xml:space="preserve">. Ada beberapa catatan tambahan keberatan fraksi ini untuk tidak meloloskan RUU ini menjadi RUU Inisiatif DPR dan mengembalikan RUU JPH kepada Pengusul. Alasan itu antara lain: </w:t>
      </w:r>
      <w:r>
        <w:rPr>
          <w:rFonts w:cs="Times New Roman" w:ascii="Times New Roman" w:hAnsi="Times New Roman"/>
          <w:color w:val="000000"/>
          <w:sz w:val="24"/>
          <w:szCs w:val="24"/>
          <w:u w:val="single"/>
          <w:lang w:eastAsia="id-ID"/>
        </w:rPr>
        <w:t>Pertama</w:t>
      </w:r>
      <w:r>
        <w:rPr>
          <w:rFonts w:cs="Times New Roman" w:ascii="Times New Roman" w:hAnsi="Times New Roman"/>
          <w:color w:val="000000"/>
          <w:sz w:val="24"/>
          <w:szCs w:val="24"/>
          <w:lang w:eastAsia="id-ID"/>
        </w:rPr>
        <w:t xml:space="preserve"> penerapan prinsip Mandatory bagi semua pelaku usaha tidak tepat karena tidak semua pelaku usaha memproduksi produk halal. Ada pelaku usaha yang memproduksi produk non-halal yang memang diperuntukkan bagi konsumen non-muslim. </w:t>
      </w:r>
      <w:r>
        <w:rPr>
          <w:rFonts w:cs="Times New Roman" w:ascii="Times New Roman" w:hAnsi="Times New Roman"/>
          <w:color w:val="000000"/>
          <w:sz w:val="24"/>
          <w:szCs w:val="24"/>
          <w:u w:val="single"/>
          <w:lang w:eastAsia="id-ID"/>
        </w:rPr>
        <w:t>Kedua</w:t>
      </w:r>
      <w:r>
        <w:rPr>
          <w:rFonts w:cs="Times New Roman" w:ascii="Times New Roman" w:hAnsi="Times New Roman"/>
          <w:color w:val="000000"/>
          <w:sz w:val="24"/>
          <w:szCs w:val="24"/>
          <w:lang w:eastAsia="id-ID"/>
        </w:rPr>
        <w:t xml:space="preserve"> pelaku usaha mikro, kecil dan menengah, pada umumnya belum siap untuk melaksanakan ketentuan-ketentuan yang ada di dalam RUU ini disebabkan keterbatasan modal, kemampuan sumber daya manusia, penguasaan dan pemanfaatan teknologi, dll; </w:t>
      </w:r>
      <w:r>
        <w:rPr>
          <w:rFonts w:cs="Times New Roman" w:ascii="Times New Roman" w:hAnsi="Times New Roman"/>
          <w:color w:val="000000"/>
          <w:sz w:val="24"/>
          <w:szCs w:val="24"/>
          <w:u w:val="single"/>
          <w:lang w:eastAsia="id-ID"/>
        </w:rPr>
        <w:t>Ketiga</w:t>
      </w:r>
      <w:r>
        <w:rPr>
          <w:rFonts w:cs="Times New Roman" w:ascii="Times New Roman" w:hAnsi="Times New Roman"/>
          <w:color w:val="000000"/>
          <w:sz w:val="24"/>
          <w:szCs w:val="24"/>
          <w:lang w:eastAsia="id-ID"/>
        </w:rPr>
        <w:t xml:space="preserve">  pembentukan badan dan lembaga baru juga perlu dipertimbangkan lebih mendalam.</w:t>
      </w:r>
      <w:r>
        <w:rPr>
          <w:rStyle w:val="FootnoteCharacters"/>
          <w:rStyle w:val="FootnoteAnchor"/>
          <w:rFonts w:cs="Times New Roman" w:ascii="Times New Roman" w:hAnsi="Times New Roman"/>
          <w:color w:val="000000"/>
          <w:sz w:val="24"/>
          <w:szCs w:val="24"/>
          <w:lang w:eastAsia="id-ID"/>
        </w:rPr>
        <w:footnoteReference w:id="23"/>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u w:val="single"/>
          <w:lang w:eastAsia="id-ID"/>
        </w:rPr>
        <w:t>Keempat</w:t>
      </w:r>
      <w:r>
        <w:rPr>
          <w:rFonts w:cs="Times New Roman" w:ascii="Times New Roman" w:hAnsi="Times New Roman"/>
          <w:color w:val="000000"/>
          <w:sz w:val="24"/>
          <w:szCs w:val="24"/>
          <w:lang w:eastAsia="id-ID"/>
        </w:rPr>
        <w:t xml:space="preserve"> secara substansi, pengaturan “Produk Halal” telah mendapatkan tempat pengaturan dalam peraturan perundang-undangan yang lain. </w:t>
      </w:r>
      <w:r>
        <w:rPr>
          <w:rStyle w:val="FootnoteCharacters"/>
          <w:rStyle w:val="FootnoteAnchor"/>
          <w:rFonts w:cs="Times New Roman" w:ascii="Times New Roman" w:hAnsi="Times New Roman"/>
          <w:color w:val="000000"/>
          <w:sz w:val="24"/>
          <w:szCs w:val="24"/>
          <w:lang w:eastAsia="id-ID"/>
        </w:rPr>
        <w:footnoteReference w:id="24"/>
      </w:r>
      <w:r>
        <w:rPr>
          <w:rFonts w:cs="Times New Roman" w:ascii="Times New Roman" w:hAnsi="Times New Roman"/>
          <w:color w:val="000000"/>
          <w:sz w:val="24"/>
          <w:szCs w:val="24"/>
          <w:lang w:eastAsia="id-ID"/>
        </w:rPr>
        <w:t xml:space="preserve"> </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PDIP terlihat memposisikan diri lebih pada pelaku usaha dan lembaga-lembaga yang berwenang. Ini artinya, PDIP belum melihat tentang tujuan produk halal sebagai jaminan bagi masyarakat yang menjadi tanggung jawab negara. Sebab itu, bisa difahami substansi tentang produk halal ini dihindari PDIP dari sisi unsur ideologis yang mungkin bisa menimbulkan kontraproduktif terhadap partai dari kelompok users yaitu masyarakat Muslim. Karena itu, logic juridis dan filosofi UU jauh di ke depankan dalam mengungkapkan argument RUU ini. Sementara aspek sosiologis (masyarakat yang berkepentingan) dalam produk ini tidak menjadi perhatian penting.</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Namun menarik bahwa PDI Perjuangan masih menaruh kepercayaan pada MUI dalam melakukan sertifikasi ini, disbanding lembaga negara seperti kementrian agama. Ia bersama F-PAN mendukung MUI berperan dalam sertifikasi produk halal. Sementara pemerintah dalam hal ini Kementerian Agama dipandang tidak pas untuk terlibat dalam sertifikasi peroduk halal, karena sudah sibuk mengurus masalah Haji, sehingga MUI dianggap sudah berperan dan berpengalaman selama ini</w:t>
      </w:r>
      <w:r>
        <w:rPr>
          <w:rStyle w:val="FootnoteCharacters"/>
          <w:rStyle w:val="FootnoteAnchor"/>
          <w:rFonts w:cs="Times New Roman" w:ascii="Times New Roman" w:hAnsi="Times New Roman"/>
          <w:sz w:val="24"/>
          <w:szCs w:val="24"/>
          <w:lang w:eastAsia="id-ID"/>
        </w:rPr>
        <w:footnoteReference w:id="25"/>
      </w:r>
      <w:r>
        <w:rPr>
          <w:rFonts w:cs="Times New Roman" w:ascii="Times New Roman" w:hAnsi="Times New Roman"/>
          <w:sz w:val="24"/>
          <w:szCs w:val="24"/>
          <w:lang w:eastAsia="id-ID"/>
        </w:rPr>
        <w:t xml:space="preserve"> layak untuk diberikan kewenangan tersebut. </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7"/>
        </w:numPr>
        <w:spacing w:lineRule="auto" w:line="240" w:before="0" w:after="0"/>
        <w:ind w:left="0" w:hanging="360"/>
        <w:contextualSpacing/>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Golkar</w:t>
      </w:r>
    </w:p>
    <w:p>
      <w:pPr>
        <w:pStyle w:val="ListParagraph"/>
        <w:numPr>
          <w:ilvl w:val="0"/>
          <w:numId w:val="0"/>
        </w:numPr>
        <w:spacing w:lineRule="auto" w:line="240" w:before="0" w:after="0"/>
        <w:ind w:left="0" w:firstLine="709"/>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beda dengan fraksi lainnya, Fraksi Partai Golkar menekankan pada aspek kewajiban atau sukarela bagi para produsen dalam melakukan sertifikasi kehalalan produk. Seperti halnya PDI-P, perhatian ini hanya lebih terlihat pada satu sisi yaitu produsen produk, sementara perlindungan konsumen masih diabaikan. Artinya logika dan negosiasi politisi dan pelaku bisnis untuk memberikan perlindungan kepada mereka jauh lebih kuat dibanding perlindungan konsumen yang harus juga diperhatikan. </w:t>
      </w:r>
    </w:p>
    <w:p>
      <w:pPr>
        <w:pStyle w:val="ListParagraph"/>
        <w:numPr>
          <w:ilvl w:val="0"/>
          <w:numId w:val="0"/>
        </w:numPr>
        <w:spacing w:lineRule="auto" w:line="240" w:before="0" w:after="0"/>
        <w:ind w:left="0" w:firstLine="709"/>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Kategori kewajiban (</w:t>
      </w:r>
      <w:r>
        <w:rPr>
          <w:rFonts w:cs="Times New Roman" w:ascii="Times New Roman" w:hAnsi="Times New Roman"/>
          <w:i/>
          <w:iCs/>
          <w:sz w:val="24"/>
          <w:szCs w:val="24"/>
          <w:lang w:eastAsia="id-ID"/>
        </w:rPr>
        <w:t>Mandatory)</w:t>
      </w:r>
      <w:r>
        <w:rPr>
          <w:rFonts w:cs="Times New Roman" w:ascii="Times New Roman" w:hAnsi="Times New Roman"/>
          <w:sz w:val="24"/>
          <w:szCs w:val="24"/>
          <w:lang w:eastAsia="id-ID"/>
        </w:rPr>
        <w:t xml:space="preserve"> ataupun sukarela </w:t>
      </w:r>
      <w:r>
        <w:rPr>
          <w:rFonts w:cs="Times New Roman" w:ascii="Times New Roman" w:hAnsi="Times New Roman"/>
          <w:i/>
          <w:iCs/>
          <w:sz w:val="24"/>
          <w:szCs w:val="24"/>
          <w:lang w:eastAsia="id-ID"/>
        </w:rPr>
        <w:t>(Voluntary</w:t>
      </w:r>
      <w:r>
        <w:rPr>
          <w:rFonts w:cs="Times New Roman" w:ascii="Times New Roman" w:hAnsi="Times New Roman"/>
          <w:sz w:val="24"/>
          <w:szCs w:val="24"/>
          <w:lang w:eastAsia="id-ID"/>
        </w:rPr>
        <w:t>) menjadi titik sentral diskusi para politisi fraksi Golkar. Fraksi ini cenderung untuk menempatkan masalah sertifikasi sebagai sukarela. Karena sifatnya sukarela UU yang dibentuk adalah sesuatu yang tidak berarti apa-apa dimata masyarakat, kecuali kepentingan melindungi produsen. Artinya, produsen tidak ada kewajiban untuk melakukan sertifikasi produknya. Sikap ini sangat ambivalen jika dilihat dari sisi kepentingan masyarakat banyak, bukan aspek ekonomi pada pengusaha semata. Aspek ekonomi menjadi pertimbangan, terutama bagi pengusaha kecil dan menengah. Alasan-alasan ekonomi ini bisa dibaca dari logia berikut. Jumlah pengusaha kecil yang banyak serta kondisi daerah dengan kepulauannya cukup memberatkan dari segi biaya. Usaha kecil dan menengah juga biasanya mendapatkan keuntungan yang kurang memadai. Kalaupun subsidi hendak diberikan, sementara jumlah mereka sangat banyak, tentu saja akan membutuhkan dana yang sangat besar.  Sehingga jika dipaksakan sifat yang mandatory dengan kebutuhan dana yang sangat besar, dikhawatirkan undang-undang ini tidak adap dilaksanakan secara efektif. Fraksi Partai Golkar dalam hal ini sependapat dengan Fraksi Partai Demokrasi Indonesia Perjuangan, Pemerintah (Kementerain Agama), Kementerian Perindustrian dan Kementerian Perdagangan.</w:t>
      </w:r>
    </w:p>
    <w:p>
      <w:pPr>
        <w:pStyle w:val="ListParagraph"/>
        <w:numPr>
          <w:ilvl w:val="0"/>
          <w:numId w:val="0"/>
        </w:numPr>
        <w:spacing w:lineRule="auto" w:line="240" w:before="0" w:after="0"/>
        <w:ind w:left="0" w:firstLine="709"/>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7"/>
        </w:numPr>
        <w:spacing w:lineRule="auto" w:line="240" w:before="0" w:after="0"/>
        <w:ind w:left="360" w:hanging="360"/>
        <w:contextualSpacing/>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PD</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 xml:space="preserve">Posisi DPD dalam merespon masalah ini menempatkan lembaga MUI sebagai lembaga penting dalam pemberian sertifikasi kehalalan produk. DPD melihat bahhwa masalah penjamin halal dalam konteks Badan Nasional Penjamin Produk Halal terletak di MUI menurut salah seorang anggotanya, Muhammad Syibli Sahabuddin. MUI beserta LP POM berwenang untuk memberikan jaminan halal. Ini artinya, LP POM MUI bertindak sebagai lembaga pemeriksa kehalalan. </w:t>
      </w:r>
      <w:r>
        <w:rPr>
          <w:rStyle w:val="FootnoteCharacters"/>
          <w:rStyle w:val="FootnoteAnchor"/>
          <w:rFonts w:cs="Times New Roman" w:ascii="Times New Roman" w:hAnsi="Times New Roman"/>
          <w:sz w:val="24"/>
          <w:szCs w:val="24"/>
          <w:lang w:eastAsia="id-ID"/>
        </w:rPr>
        <w:footnoteReference w:id="26"/>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7"/>
        </w:numPr>
        <w:spacing w:lineRule="auto" w:line="240" w:before="0" w:after="0"/>
        <w:ind w:left="360" w:hanging="360"/>
        <w:contextualSpacing/>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AN</w:t>
      </w:r>
    </w:p>
    <w:p>
      <w:pPr>
        <w:pStyle w:val="Normal"/>
        <w:spacing w:lineRule="auto" w:line="240" w:before="0" w:after="0"/>
        <w:ind w:firstLine="720"/>
        <w:jc w:val="both"/>
        <w:rPr/>
      </w:pPr>
      <w:r>
        <w:rPr>
          <w:rFonts w:cs="Times New Roman" w:ascii="Times New Roman" w:hAnsi="Times New Roman"/>
          <w:sz w:val="24"/>
          <w:szCs w:val="24"/>
          <w:lang w:eastAsia="id-ID"/>
        </w:rPr>
        <w:t>Pendirian yang sama tentang pososi MUI disuarakan koleh Fraksi Partai Amanat Nasional. Fraksi ini menjelaskan bahwa MUI perlu ditempatkan sebagai badan atau lembaga yang menyelenggarakan sertifikasi dan labelisasi halal. Keberpihakan kepada MUI ini dapat dilihat dari silang pendaat Rapat kerja Komisi VIII pada tanggal 15 Maret 2012 lalu. Pada waktu itu, F-PAN masih meletakkan MUI sebagai bagian dari Badan Nasional Penjamin Produk Halal (BNP2H). Konsep BPNP2H bagi PAN saat itu, tidak hanya MUI an sich, melainkan MUI menjadi anggota Badan tersebut. Prinsip pelayanan satu atap pada proses penerbitan sertifikasi halal ini diharapkan dapat memudahkan produsen.</w:t>
      </w:r>
      <w:r>
        <w:rPr>
          <w:rStyle w:val="FootnoteCharacters"/>
          <w:rStyle w:val="FootnoteAnchor"/>
          <w:rFonts w:cs="Times New Roman" w:ascii="Times New Roman" w:hAnsi="Times New Roman"/>
          <w:sz w:val="24"/>
          <w:szCs w:val="24"/>
          <w:lang w:eastAsia="id-ID"/>
        </w:rPr>
        <w:footnoteReference w:id="27"/>
      </w:r>
      <w:r>
        <w:rPr>
          <w:rFonts w:cs="Times New Roman" w:ascii="Times New Roman" w:hAnsi="Times New Roman"/>
          <w:sz w:val="24"/>
          <w:szCs w:val="24"/>
          <w:lang w:eastAsia="id-ID"/>
        </w:rPr>
        <w:t xml:space="preserve"> </w:t>
      </w:r>
    </w:p>
    <w:p>
      <w:pPr>
        <w:pStyle w:val="Normal"/>
        <w:spacing w:lineRule="auto" w:line="240" w:before="0" w:after="0"/>
        <w:ind w:firstLine="720"/>
        <w:jc w:val="both"/>
        <w:rPr/>
      </w:pPr>
      <w:r>
        <w:rPr>
          <w:rFonts w:cs="Times New Roman" w:ascii="Times New Roman" w:hAnsi="Times New Roman"/>
          <w:sz w:val="24"/>
          <w:szCs w:val="24"/>
          <w:lang w:eastAsia="id-ID"/>
        </w:rPr>
        <w:t>Dalam perjalanan Pembahasannya, Fraksi Partai Amanat Nasional (F-PAN) sedikit merubah konsep sebelumnya dengan menegaskan bahwa Rancangan Undang-undang (RUU) tentang Jaminan Produk Halal (JPH) harus memperkuat kewenangan Majelis Ulama Indonesia (MUI) yang selama ini memang sudah menyelenggarakan sertifikasi halal.</w:t>
      </w:r>
      <w:r>
        <w:rPr>
          <w:rStyle w:val="FootnoteCharacters"/>
          <w:rStyle w:val="FootnoteAnchor"/>
          <w:rFonts w:cs="Times New Roman" w:ascii="Times New Roman" w:hAnsi="Times New Roman"/>
          <w:sz w:val="24"/>
          <w:szCs w:val="24"/>
          <w:lang w:eastAsia="id-ID"/>
        </w:rPr>
        <w:footnoteReference w:id="28"/>
      </w:r>
      <w:r>
        <w:rPr>
          <w:rFonts w:cs="Times New Roman" w:ascii="Times New Roman" w:hAnsi="Times New Roman"/>
          <w:sz w:val="24"/>
          <w:szCs w:val="24"/>
          <w:lang w:eastAsia="id-ID"/>
        </w:rPr>
        <w:t xml:space="preserve">  Sebelumnya F-PAN juga sudah menyatakan  tidak menyetujui adanya lembaga baru baik di bawah presiden ataupun kementerian.</w:t>
      </w:r>
      <w:r>
        <w:rPr>
          <w:rStyle w:val="FootnoteCharacters"/>
          <w:rStyle w:val="FootnoteAnchor"/>
          <w:rFonts w:cs="Times New Roman" w:ascii="Times New Roman" w:hAnsi="Times New Roman"/>
          <w:sz w:val="24"/>
          <w:szCs w:val="24"/>
          <w:lang w:eastAsia="id-ID"/>
        </w:rPr>
        <w:footnoteReference w:id="29"/>
      </w:r>
      <w:r>
        <w:rPr>
          <w:rFonts w:cs="Times New Roman" w:ascii="Times New Roman" w:hAnsi="Times New Roman"/>
          <w:sz w:val="24"/>
          <w:szCs w:val="24"/>
          <w:lang w:eastAsia="id-ID"/>
        </w:rPr>
        <w:t xml:space="preserve"> MUI sudah berpengalaman selama 23 tahun menyelenggarakan bahkan dalam kurun waktu itu mendapatkan  mandat dari pemerintah.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Namun PAN menambahkan bahwa kelemahan yang ada dalam masalah ini yaitu terletak pada masalah pengawasan, sehingga bagian ini perlu ditangani lebih lanjut oleh pemerintah, termasuk dalam hal pembinaan dan penindakan.  Menurut anggota Fraksi ini, pembentukkan Badan Nasional Penjamin Produk Halal (BNP2H) akan berpengaruh pada pembiayaan (</w:t>
      </w:r>
      <w:r>
        <w:rPr>
          <w:rFonts w:cs="Times New Roman" w:ascii="Times New Roman" w:hAnsi="Times New Roman"/>
          <w:i/>
          <w:iCs/>
          <w:sz w:val="24"/>
          <w:szCs w:val="24"/>
          <w:lang w:eastAsia="id-ID"/>
        </w:rPr>
        <w:t>Hiqh Cost)</w:t>
      </w:r>
      <w:r>
        <w:rPr>
          <w:rFonts w:cs="Times New Roman" w:ascii="Times New Roman" w:hAnsi="Times New Roman"/>
          <w:sz w:val="24"/>
          <w:szCs w:val="24"/>
          <w:lang w:eastAsia="id-ID"/>
        </w:rPr>
        <w:t xml:space="preserve"> sementara APBN terbatas jumlahnya.</w:t>
      </w:r>
      <w:r>
        <w:rPr>
          <w:rStyle w:val="FootnoteCharacters"/>
          <w:rStyle w:val="FootnoteAnchor"/>
          <w:rFonts w:cs="Times New Roman" w:ascii="Times New Roman" w:hAnsi="Times New Roman"/>
          <w:sz w:val="24"/>
          <w:szCs w:val="24"/>
          <w:lang w:eastAsia="id-ID"/>
        </w:rPr>
        <w:footnoteReference w:id="30"/>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gi PAN, menempatkan MUI dalam posisinya sebagai lembaga penjamin kehalalan produk juga dipandang sebagai solusi atas lembaga Pemeriksa Halal (LPH) yang tertera pada RUU. LPH yang dimungkinkan ada di pemerintah dan non pemerintah difahami justru akan memberikan kesimpangsiuran bagi masyarakat. Pada satu sisi, jika suatu lembaga memberikan pengesahan kehalalan produk dan pada saat yang sama lembaga lain menolak kehalalannya akan menimbulkan masalah social. Artinya, produsen jangan diberikan ruang untuk melakukan pengujian produknya, jika ditolak oleh salah satu lembaga, maka dia akan pilih lembaga lain yang menyatakan kehalalan produknya. Solusi yang tepat untuk masalah ini adalah memberikan kewenangan pemeriksaaan kehalalan hanya kepada satu lembaga, namun tetap masih di bawah control negara. Disamping itu, problem dualisme lembaga juga akan menimbulkan persaingan tarif, yang akhirnya terjadi komersialisasi yang nyata terhadap sertifikasi produk halal.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raian di atas dapat dibuat tabel yang terkait dengan problem krusial yang terjadi sebagai berikut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8"/>
        </w:numPr>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roblem Pertama tentang Sifat Sertifikasi dan Labelisasi Halal.</w:t>
      </w:r>
    </w:p>
    <w:p>
      <w:pPr>
        <w:pStyle w:val="Normal"/>
        <w:spacing w:lineRule="auto" w:line="240" w:before="0" w:after="0"/>
        <w:ind w:left="90" w:firstLine="99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lum disepakati tentang sifat sertifikasi dan labelisasi halal ini apakah bersifat mandatory atau wajib sehingga semua pengusaha dari semua agama diwajibkan untuk melakukan sertifiksai dan lebelisasi halal atas produk yang dihasilkannya. Jika tidak dilakukannya, akan ada sanksi hukum atas pengusaha tersebut. Sifat kedua adalah Voluntary atau sukarela, di mana tidak ada unsur pemaksaan bagi pengusaha dalam hal ini sebagai produsen untuk melakukan sertifiksai dan labelisasi dan sekaligus tidak ada sanksi hukum bagi yang melanggar. </w:t>
      </w:r>
    </w:p>
    <w:p>
      <w:pPr>
        <w:pStyle w:val="Normal"/>
        <w:spacing w:lineRule="auto" w:line="240" w:before="0" w:after="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1. Sifat Sertifikasi Dan Labelisasi Halal Antara Wajib dan Sukarela</w:t>
      </w:r>
    </w:p>
    <w:tbl>
      <w:tblPr>
        <w:tblW w:w="7713" w:type="dxa"/>
        <w:jc w:val="left"/>
        <w:tblInd w:w="-113" w:type="dxa"/>
        <w:tblLayout w:type="fixed"/>
        <w:tblCellMar>
          <w:top w:w="0" w:type="dxa"/>
          <w:left w:w="108" w:type="dxa"/>
          <w:bottom w:w="0" w:type="dxa"/>
          <w:right w:w="108" w:type="dxa"/>
        </w:tblCellMar>
      </w:tblPr>
      <w:tblGrid>
        <w:gridCol w:w="2736"/>
        <w:gridCol w:w="497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raksi (F)</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kap Politik</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PK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ertifikasi dan labelisasi halal bersifat mandatory atau wajib dengan masa transisi 5 tahu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DI P, F Golkar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F PAN, F PPP, F.PKB, F Demokrat, F. Gerindra dan F.Hanura)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Lebih memilih inventory atau suka rela, dilihat dari pelaku usaha dan produk yang dihasilkan, tidak semua pengusaha memproduksi halal. Ada yang non halal khususnya bagi non muslim. Aspek ekonomi yang diusung golkar dalam memilih sifat sukarela.</w:t>
            </w:r>
          </w:p>
        </w:tc>
      </w:tr>
    </w:tbl>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Fraksi yang tidak mengemukakan pendapatnya secara langsung dikategorikan fraksi yang menyetujui apa yang tertulis pada RUU JPH, sehingga berdasarkan table di atas, berarti hanya satu fraksi yang mendukung wajibnya sertifikasi dan labelisasi halal. Pandangan ini sesungguhnya sama dengan pandangan awal Panitia Kerja Komisi VIII DPR RI dengan redaksi yang terbalik. Mereka merumuskan sifatnya sukarela sampai akhirnya semua sarana dan prasarana terpenuhi dalam waktu lima tahun. Namun sampai RUU JPH ini ditetapkan sebagai RUU inisiatif DPR RI pada sidang paripurna akhir tahun 2011, sifatnya yang sukarela kembali lebih mengemuka, meski yang mewajibkannya juga tetap bertahan.</w:t>
      </w:r>
      <w:r>
        <w:rPr>
          <w:rStyle w:val="FootnoteCharacters"/>
          <w:rStyle w:val="FootnoteAnchor"/>
          <w:rFonts w:cs="Times New Roman" w:ascii="Times New Roman" w:hAnsi="Times New Roman"/>
          <w:sz w:val="24"/>
          <w:szCs w:val="24"/>
          <w:lang w:eastAsia="id-ID"/>
        </w:rPr>
        <w:footnoteReference w:id="31"/>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Fraksi yang mewajibkan sertifikasi dan labelisasi halal ini melihat dari kepastian dan jaminan terwujudnya pelaksanaan sertifikasi ini pada semua pengusaha/produsen. Kewajiban melahirkan konsekuensi dan saknsi, sehingga produsen yang tidak mematuhi dikenakan sanksi. RUU JPH sesungguhnya telah menjelaskan hal ini sebagai mana pada pasal 31-35.</w:t>
      </w:r>
      <w:r>
        <w:rPr>
          <w:rStyle w:val="FootnoteCharacters"/>
          <w:rStyle w:val="FootnoteAnchor"/>
          <w:rFonts w:cs="Times New Roman" w:ascii="Times New Roman" w:hAnsi="Times New Roman"/>
          <w:sz w:val="24"/>
          <w:szCs w:val="24"/>
          <w:lang w:eastAsia="id-ID"/>
        </w:rPr>
        <w:footnoteReference w:id="32"/>
      </w:r>
      <w:r>
        <w:rPr>
          <w:rFonts w:cs="Times New Roman" w:ascii="Times New Roman" w:hAnsi="Times New Roman"/>
          <w:sz w:val="24"/>
          <w:szCs w:val="24"/>
          <w:lang w:eastAsia="id-ID"/>
        </w:rPr>
        <w:t xml:space="preserve">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Aspek ekonomi menjadi pertimbangan fraksi yang menyatakan sertifikasi dan labelisasi bersifat sukarela. Memaksakan pengusaha/produsen untuk mematuhinya hanya akan memberatkan mereka. Sementara itu, ketersediaan sarana dan prasarana implementasinya pun masih perlu disiapkan sehingga tidak mungkin untuk mewajibkannya.</w:t>
      </w:r>
    </w:p>
    <w:p>
      <w:pPr>
        <w:pStyle w:val="Normal"/>
        <w:spacing w:lineRule="auto" w:line="240" w:before="0" w:after="0"/>
        <w:ind w:firstLine="720"/>
        <w:jc w:val="both"/>
        <w:rPr/>
      </w:pPr>
      <w:r>
        <w:rPr>
          <w:rFonts w:cs="Times New Roman" w:ascii="Times New Roman" w:hAnsi="Times New Roman"/>
          <w:sz w:val="24"/>
          <w:szCs w:val="24"/>
          <w:lang w:eastAsia="id-ID"/>
        </w:rPr>
        <w:t>Alasan di atas dapat dikatakan merupakan alasan normative dan logika ekonomi semata, tanpa melihat perlindungan kepentingan konsumen secara umum. Aspek politik dari masing-masing fraksi yang dapat dianalisa sebagai berikut. F PKS yang mewajibkan sertifiksai memiliki alasan ideologis yang menghendaki implementasi hukum islam berjalan dengan cepat. Namun jika dilihat secara sosiologis, hak warga negara secara mendasar perlu mendapat perlindungan baik berdasar atas kebutuhan agama ataupun non agama. Sedangkan Fraksi lain, dimungkinkan lebih pragmatis dan sedikit “ khawatir” dengan implementasi hukum islam yang juga akan berdampak pada diri mereka masing-masing. Sangat mungkin, banyak anggota DPR RI tersebut juga adalah pengusaha/produsen sehingga merekapun akan termasuk pihak yang harus tunduk dan melaksanakan undang-undang ini.</w:t>
      </w:r>
    </w:p>
    <w:p>
      <w:pPr>
        <w:pStyle w:val="Normal"/>
        <w:spacing w:lineRule="auto" w:line="240" w:before="0" w:after="0"/>
        <w:ind w:firstLine="720"/>
        <w:jc w:val="both"/>
        <w:rPr/>
      </w:pPr>
      <w:r>
        <w:rPr>
          <w:rFonts w:cs="Times New Roman" w:ascii="Times New Roman" w:hAnsi="Times New Roman"/>
          <w:sz w:val="24"/>
          <w:szCs w:val="24"/>
          <w:lang w:eastAsia="id-ID"/>
        </w:rPr>
        <w:t>Pemerintah yang dalam hal ini, Kementerian Agama nampaknya sangat menyadari kondisinya yang belum sepenuhnya siap dalam realisasi RUU ini, jika sifatnya wajib. Pemerintah termasuk yang setuju sifatnya sukarela agar mereka tidak menjadi “tertuduh” ataupun pihak yang paling bertanggung jawab dalam melayani pelaksanaan sertifikasi dan labelisasi halal segera setelah diundangkan. Hal ini sejalan dengan keinginan besar pemerintah bahwa lembaga penjamin produk halal ini berada di bawah kewenangannya.</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8"/>
        </w:numPr>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tatus Lembaga Penjamin Produk Halal</w:t>
      </w:r>
    </w:p>
    <w:p>
      <w:pPr>
        <w:pStyle w:val="Normal"/>
        <w:spacing w:lineRule="auto" w:line="240" w:before="0" w:after="0"/>
        <w:ind w:left="90" w:firstLine="990"/>
        <w:jc w:val="both"/>
        <w:rPr/>
      </w:pPr>
      <w:r>
        <w:rPr>
          <w:rFonts w:cs="Times New Roman" w:ascii="Times New Roman" w:hAnsi="Times New Roman"/>
          <w:sz w:val="24"/>
          <w:szCs w:val="24"/>
          <w:lang w:eastAsia="id-ID"/>
        </w:rPr>
        <w:t>Pada pembahasan RUU JPH ini, pasal yang menyatakan bahwa status lembaga ini berada di bawah presiden masih diperdebatkan.  Secara singkat perdebatan yang berlangsung pada fraksi di DPR RI dapat dilihat pada table berikut :</w:t>
      </w:r>
    </w:p>
    <w:p>
      <w:pPr>
        <w:pStyle w:val="Normal"/>
        <w:spacing w:lineRule="auto" w:line="240" w:before="0" w:after="0"/>
        <w:ind w:left="90" w:firstLine="99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2. Status Lembaga Penjamin Produk Halal dibawah Presiden atau Kementerian Agama</w:t>
      </w:r>
    </w:p>
    <w:tbl>
      <w:tblPr>
        <w:tblW w:w="7713" w:type="dxa"/>
        <w:jc w:val="left"/>
        <w:tblInd w:w="-113" w:type="dxa"/>
        <w:tblLayout w:type="fixed"/>
        <w:tblCellMar>
          <w:top w:w="0" w:type="dxa"/>
          <w:left w:w="108" w:type="dxa"/>
          <w:bottom w:w="0" w:type="dxa"/>
          <w:right w:w="108" w:type="dxa"/>
        </w:tblCellMar>
      </w:tblPr>
      <w:tblGrid>
        <w:gridCol w:w="2586"/>
        <w:gridCol w:w="512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raksi (F)</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kap Politi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PK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embaga Penjamin Produk Halal berada di bawah Presiden.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PDI P ( F Golkar F PAN, F PPP, F.PKB, F Demokrat, F. Gerindra dan F.Hanura)</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idak mengomentari secara khusus tentang lembaga penjamin produk halal apakah di bawah presiden atau Kementerian Agama (pemerintah). Nampaknya menyetujui sebagaimana yang terdapat dalam RUU JPH.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sal 5 RUU JPH menyatakan bahwa badan Nasional Penjamin Produk Halal berkedudukan di bawah Presiden dan bertanggung jawab kepada Presiden melalui menteri. F PKS nampaknya mempertahankan pasal ini dengan memberikan status yang cukup tinggi kepada lembaga yang penjamin produk halal ini.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lain F PKS, Fraksi lain tidak begitu mempersoalkan status lembaga ini. Sehingga merekapun dapat dikategorikan sependapat dengan F PKS. Alasan ideologis dari pendapat ini, status tersebut diharapkan dapat memberikan kekuatan lembaga tersebut.</w:t>
      </w:r>
    </w:p>
    <w:p>
      <w:pPr>
        <w:pStyle w:val="Normal"/>
        <w:spacing w:lineRule="auto" w:line="240" w:before="0" w:after="0"/>
        <w:ind w:firstLine="720"/>
        <w:jc w:val="both"/>
        <w:rPr/>
      </w:pPr>
      <w:r>
        <w:rPr>
          <w:rFonts w:cs="Times New Roman" w:ascii="Times New Roman" w:hAnsi="Times New Roman"/>
          <w:sz w:val="24"/>
          <w:szCs w:val="24"/>
          <w:lang w:eastAsia="id-ID"/>
        </w:rPr>
        <w:t xml:space="preserve">Pemerintah (Kementerian Agama) merupakan pihak yang berseberangan dengan DPR RI dengan menginginkan lembaga penjamin produk halal berada di bawah kewenangannya. Lembaga ini bertanggung jawab kepada mereka.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8"/>
        </w:numPr>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mbentukkan Lembaga Penjamin Produk Halal </w:t>
      </w:r>
    </w:p>
    <w:p>
      <w:pPr>
        <w:pStyle w:val="Normal"/>
        <w:spacing w:lineRule="auto" w:line="240" w:before="0" w:after="0"/>
        <w:ind w:firstLine="720"/>
        <w:jc w:val="both"/>
        <w:rPr/>
      </w:pPr>
      <w:r>
        <w:rPr>
          <w:rFonts w:cs="Times New Roman" w:ascii="Times New Roman" w:hAnsi="Times New Roman"/>
          <w:sz w:val="24"/>
          <w:szCs w:val="24"/>
          <w:lang w:eastAsia="id-ID"/>
        </w:rPr>
        <w:t>Pada pasal 4 ayat 2 RUU JPH dinyatakan akan dibentuk sebuah lembaga yang disebut sebagai Lembaga Penjamim Produk Halal (BNP2H).</w:t>
      </w:r>
      <w:r>
        <w:rPr>
          <w:rStyle w:val="FootnoteCharacters"/>
          <w:rStyle w:val="FootnoteAnchor"/>
          <w:rFonts w:cs="Times New Roman" w:ascii="Times New Roman" w:hAnsi="Times New Roman"/>
          <w:sz w:val="24"/>
          <w:szCs w:val="24"/>
          <w:lang w:eastAsia="id-ID"/>
        </w:rPr>
        <w:footnoteReference w:id="33"/>
      </w:r>
      <w:r>
        <w:rPr>
          <w:rFonts w:cs="Times New Roman" w:ascii="Times New Roman" w:hAnsi="Times New Roman"/>
          <w:sz w:val="24"/>
          <w:szCs w:val="24"/>
          <w:lang w:eastAsia="id-ID"/>
        </w:rPr>
        <w:t xml:space="preserve"> MUI termasuk dalam bagian lembaga ini yang saling bekerja sama. Pasal tentang MUI terdapat dalam Pasal 10 ayat 1 dan 3 menyatakan hal itu.  Bentuk kerjasama antara keduanya dalam hal : a) standarisasi halal ; b) penyelenggaraan system jaminan halal ; c) penetapan fatwa ; d) akreditasi lembaga pemeriksa halal ; dan e) sertifikasi auditor halal.</w:t>
      </w:r>
    </w:p>
    <w:p>
      <w:pPr>
        <w:pStyle w:val="Normal"/>
        <w:spacing w:lineRule="auto" w:line="240" w:before="0" w:after="0"/>
        <w:ind w:firstLine="720"/>
        <w:jc w:val="both"/>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Sehingga dalam ungkapan lain  RUU JPH telah mengakomodir MUI sebagai salah satu lembaga yang bekerja sama dengan badan lembaga nasional penjamin produk halal (BNP2H), namun dengan kewenangan yang sedikit berkurang dari yang telah  MUI miliki selama ini.</w:t>
      </w:r>
      <w:r>
        <w:rPr>
          <w:rStyle w:val="FootnoteCharacters"/>
          <w:rStyle w:val="FootnoteAnchor"/>
          <w:rFonts w:cs="Times New Roman" w:ascii="Times New Roman" w:hAnsi="Times New Roman"/>
          <w:sz w:val="24"/>
          <w:szCs w:val="24"/>
          <w:lang w:eastAsia="id-ID"/>
        </w:rPr>
        <w:footnoteReference w:id="34"/>
      </w:r>
      <w:r>
        <w:rPr>
          <w:rFonts w:cs="Times New Roman" w:ascii="Times New Roman" w:hAnsi="Times New Roman"/>
          <w:sz w:val="24"/>
          <w:szCs w:val="24"/>
          <w:lang w:eastAsia="id-ID"/>
        </w:rPr>
        <w:t xml:space="preserve"> </w:t>
      </w:r>
    </w:p>
    <w:p>
      <w:pPr>
        <w:pStyle w:val="Normal"/>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3 Fraksi yang mendukung MUI atau Lembaga Baru</w:t>
      </w:r>
    </w:p>
    <w:tbl>
      <w:tblPr>
        <w:tblW w:w="7713" w:type="dxa"/>
        <w:jc w:val="left"/>
        <w:tblInd w:w="-113" w:type="dxa"/>
        <w:tblLayout w:type="fixed"/>
        <w:tblCellMar>
          <w:top w:w="0" w:type="dxa"/>
          <w:left w:w="108" w:type="dxa"/>
          <w:bottom w:w="0" w:type="dxa"/>
          <w:right w:w="108" w:type="dxa"/>
        </w:tblCellMar>
      </w:tblPr>
      <w:tblGrid>
        <w:gridCol w:w="3469"/>
        <w:gridCol w:w="4244"/>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raksi (F)</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kap Politik</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PK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id-ID"/>
              </w:rPr>
              <w:t>Mendukung MUI</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PA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walnya mendukung MUI sebagai bagian dari    Badan Nasional Penjamin Produk Halal, namun  selanjutnya mendukung penuh MUI dengan alasan ekonomi. Pembentukan lembaga baru </w:t>
            </w:r>
            <w:r>
              <w:rPr>
                <w:rFonts w:cs="Times New Roman" w:ascii="Times New Roman" w:hAnsi="Times New Roman"/>
                <w:i/>
                <w:iCs/>
                <w:sz w:val="24"/>
                <w:szCs w:val="24"/>
                <w:lang w:eastAsia="id-ID"/>
              </w:rPr>
              <w:t>hiqh cos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PDI P</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hal ini lebih mendukung MUI</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F Golkar, F PPP, F.PKB, F Demokrat, F. Gerindra dan F.Hanur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memberikan komentar secara terbuka tentang dukungannya kepada mui sebagai lembaga penjamin produk halal, sehingga pandangan mereka diasumsikan sama seperti yang tertera dalam RUU JPH</w:t>
            </w:r>
          </w:p>
        </w:tc>
      </w:tr>
    </w:tbl>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merintah menghendaki adanya lembaga baru yang juga berada dibawah kewenangannya. MUI tetap akan diakomodir sebagai bagian dari lembaga baru itu. Pemerintah dalam hal ini cukup keras bertahan dalam posisi ini, yang sesunnguhnya menunjukkan adanya alasan politis yang mendukung kekuasaannya. Di sisi lain, nampaknya wajar saja, jika pemerintah yang menangani sebab ada sekitar 180 juta produk</w:t>
      </w:r>
      <w:r>
        <w:rPr>
          <w:rStyle w:val="FootnoteCharacters"/>
          <w:rStyle w:val="FootnoteAnchor"/>
          <w:rFonts w:cs="Times New Roman" w:ascii="Times New Roman" w:hAnsi="Times New Roman"/>
          <w:sz w:val="24"/>
          <w:szCs w:val="24"/>
          <w:lang w:eastAsia="id-ID"/>
        </w:rPr>
        <w:footnoteReference w:id="35"/>
      </w:r>
      <w:r>
        <w:rPr>
          <w:rFonts w:cs="Times New Roman" w:ascii="Times New Roman" w:hAnsi="Times New Roman"/>
          <w:sz w:val="24"/>
          <w:szCs w:val="24"/>
          <w:lang w:eastAsia="id-ID"/>
        </w:rPr>
        <w:t xml:space="preserve"> yang membutuhkan sertifikasi ini yang dalam pandangan pemerintah MUI dipandang tidak mampu untuk menanganinya. Alasan ini juga terkait dengan aspek ekonomi tentunya. Dana yang dimiliki MUI sangat terbatas, sehingga Pemerintah dan lembaga yang berada dalam kewenangannya yang layak untuk menerima tanggung jawab ini.</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ensitifitas Agama</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eastAsia="id-ID"/>
        </w:rPr>
        <w:t>RUU JPH yang diperuntukkan untuk umat Islam ini menempati posisi sensitive bagi kalangan non muslim, terutama terkait masalah makanan yang tidak halal bagi umat Islam sedangkan bagi kalangan non muslim makanan tersebur termasuk makanan yang diukur dari sisi kehalalan. Adanya sensitifitas ini sempat menguat saat rapat paripurna yang mengagendakan RUU JPH menjadi RUU Usul Inisiatif DPR. “Ketersinggungan Agama” ini terungkap melalui ungkapan yang disampaikan oleh Ketua Baleg dengan menyatakan keberatannya untuk menyetujui RUU JPH ini ditetapkan sebagai RUU Inisiatif DPR. Argumentasi yang berusaha dipaparkan memang masih menjadi kendala mencapai kesepakatan diundangkannya RUU tersebut,</w:t>
      </w:r>
      <w:r>
        <w:rPr>
          <w:rStyle w:val="FootnoteCharacters"/>
          <w:rStyle w:val="FootnoteAnchor"/>
          <w:rFonts w:cs="Times New Roman" w:ascii="Times New Roman" w:hAnsi="Times New Roman"/>
          <w:sz w:val="24"/>
          <w:szCs w:val="24"/>
          <w:lang w:eastAsia="id-ID"/>
        </w:rPr>
        <w:footnoteReference w:id="36"/>
      </w:r>
      <w:r>
        <w:rPr>
          <w:rFonts w:cs="Times New Roman" w:ascii="Times New Roman" w:hAnsi="Times New Roman"/>
          <w:sz w:val="24"/>
          <w:szCs w:val="24"/>
          <w:lang w:eastAsia="id-ID"/>
        </w:rPr>
        <w:t xml:space="preserve"> Namun prosedur dan mekanisme sebuah RUU untuk sampai pada RUU Inisiatif DPR telah dilewati oleh RUU JPH ini, sehingga Beberapa pendapat yang mengemukakan argumentasi berbeda (sesuai mekanisme) lebih disepakati. </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eastAsia="id-ID"/>
        </w:rPr>
        <w:t>Masalah ini sesungguhnya sudah mulai terlihat sebelum RUU JPH sampai pada rapat paripurna, beberapa rapat kerja dan dengar pendapat sudah menunjukkan adanya sensitifitas agama. Nampak sebagai sebuah tanggapan terhadap hal ini, salah seorang anggota Fraksi dari salah satu Partai Islam dalam satu pertemuan menyatakan bahwa Pengaturan Produk Halal Bukan merupakan diskriminasi dan masalah agama semata.</w:t>
      </w:r>
      <w:r>
        <w:rPr>
          <w:rStyle w:val="FootnoteCharacters"/>
          <w:rStyle w:val="FootnoteAnchor"/>
          <w:rFonts w:cs="Times New Roman" w:ascii="Times New Roman" w:hAnsi="Times New Roman"/>
          <w:sz w:val="24"/>
          <w:szCs w:val="24"/>
          <w:lang w:eastAsia="id-ID"/>
        </w:rPr>
        <w:footnoteReference w:id="37"/>
      </w:r>
      <w:r>
        <w:rPr>
          <w:rFonts w:cs="Times New Roman" w:ascii="Times New Roman" w:hAnsi="Times New Roman"/>
          <w:sz w:val="24"/>
          <w:szCs w:val="24"/>
          <w:lang w:eastAsia="id-ID"/>
        </w:rPr>
        <w:t xml:space="preserve"> Argumentasi yang dibangun yaitu bahwa pengaturan produk halal merupakan hak konsumen Muslim untuk memperoleh informasi yang jelas dan pasti tentang halal-tidaknya sebuah produk yang akan dikonsumsi.  </w:t>
      </w:r>
    </w:p>
    <w:p>
      <w:pPr>
        <w:pStyle w:val="Normal"/>
        <w:numPr>
          <w:ilvl w:val="0"/>
          <w:numId w:val="0"/>
        </w:numPr>
        <w:spacing w:lineRule="auto" w:line="240" w:before="0" w:after="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Nuansa “sensitifitas agama” ini, memberikan semangat yang positif dalam pembahasan berupa kehati-hatian. Jika tidak, akan sangat mudah mengganggu prinsip Bhineka Tunggal Ika yang dalam kaitan dengan pembentukan peratuaran ataupun perundang-undangan harus memenuhi prinsip universal yakni tidak membedakan latar belakang agama, suku dan antar golongan. Hal ini menjadi pertimbangan atas perlunya kehati-hatian dan membahas RUU JPH. Badan Legislasi DPR sudah menyadari keadaan ini. </w:t>
      </w:r>
      <w:r>
        <w:rPr>
          <w:rStyle w:val="FootnoteCharacters"/>
          <w:rStyle w:val="FootnoteAnchor"/>
          <w:rFonts w:cs="Times New Roman" w:ascii="Times New Roman" w:hAnsi="Times New Roman"/>
          <w:sz w:val="24"/>
          <w:szCs w:val="24"/>
          <w:lang w:eastAsia="id-ID"/>
        </w:rPr>
        <w:footnoteReference w:id="38"/>
      </w:r>
      <w:r>
        <w:rPr>
          <w:rFonts w:cs="Times New Roman" w:ascii="Times New Roman" w:hAnsi="Times New Roman"/>
          <w:sz w:val="24"/>
          <w:szCs w:val="24"/>
          <w:lang w:eastAsia="id-ID"/>
        </w:rPr>
        <w:t xml:space="preserve">  </w:t>
      </w:r>
    </w:p>
    <w:p>
      <w:pPr>
        <w:pStyle w:val="Normal"/>
        <w:numPr>
          <w:ilvl w:val="0"/>
          <w:numId w:val="0"/>
        </w:numPr>
        <w:spacing w:lineRule="auto" w:line="240" w:before="0" w:after="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epentingan Pemerintah</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eastAsia="id-ID"/>
        </w:rPr>
        <w:t xml:space="preserve">Pemerintah dalam hal ini adalah kementerian Agama menghendaki adanya Badan Nasional Penjamin Produk Halal (BNPH) yang tercantum dalam RUU JPH berada dalam kewenangannya. Hal ini dipandang wajar mengingat masalah ini memang merupakan masalah yang berkaitan dengan agama. Keteguhan Pemerintah untuk mengambil kewenangan ini yang menjadi problem tolak tarik perjalanan RUU JPH ini yang sudah berada di DPR RI dalam dua periode. </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eastAsia="id-ID"/>
        </w:rPr>
        <w:t xml:space="preserve">Hukum sebagai produk politik di mana dalam konteks Indonesia, pemerintah sebagai penguasa juga merupakan bagian dari perancang dan pembahas hukum dipastikan memiliki kepentingan politiknya. Kepentingan ini dapat berupa kelanggengan kekuasaan, keluasan kekuasaan ataupun keuntungan ekonomi selalu berada dibalik usaha dan upaya politik perancangan, pembahasan dan penetapan sebuah undang-undang. </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t>Dalam hubungannya dengan MUI, pemerintah membatasi kewenangan MUI dalam hal menetapkan fatwa halal. Ini terungkap dalam sebuah Rapat pembacaan dan pembahasan DIM (Daftar Isian Masalah) dengan DPR RI, bahwa pemerintah meminta kewenangan secara penuh (tunggal) dalam pengurusan sertifikat halal dengan bekerja sama dengan MUI dalam hal menetapkan fatwa halal.</w:t>
      </w:r>
      <w:r>
        <w:rPr>
          <w:rStyle w:val="FootnoteCharacters"/>
          <w:rStyle w:val="FootnoteAnchor"/>
          <w:rFonts w:cs="Times New Roman" w:ascii="Times New Roman" w:hAnsi="Times New Roman"/>
          <w:sz w:val="24"/>
          <w:szCs w:val="24"/>
          <w:lang w:eastAsia="id-ID"/>
        </w:rPr>
        <w:footnoteReference w:id="39"/>
      </w:r>
      <w:r>
        <w:rPr>
          <w:rFonts w:cs="Times New Roman" w:ascii="Times New Roman" w:hAnsi="Times New Roman"/>
          <w:sz w:val="24"/>
          <w:szCs w:val="24"/>
          <w:lang w:eastAsia="id-ID"/>
        </w:rPr>
        <w:t xml:space="preserve"> Keteguhan ini yang masih tetap dipertahankan oleh Pemerintah, dalam hal ini Kementerian Agama sehingga masih berbeda dengan sebagian fraksi di DPR RI.</w:t>
      </w:r>
    </w:p>
    <w:p>
      <w:pPr>
        <w:pStyle w:val="Normal"/>
        <w:numPr>
          <w:ilvl w:val="0"/>
          <w:numId w:val="0"/>
        </w:numPr>
        <w:spacing w:lineRule="auto" w:line="240" w:before="0" w:after="0"/>
        <w:ind w:firstLine="72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ibalik Polemik UU JPH</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ind w:firstLine="720"/>
        <w:jc w:val="both"/>
        <w:rPr/>
      </w:pPr>
      <w:r>
        <w:rPr>
          <w:rFonts w:cs="Times New Roman" w:ascii="Times New Roman" w:hAnsi="Times New Roman"/>
          <w:sz w:val="24"/>
          <w:szCs w:val="24"/>
        </w:rPr>
        <w:t>Tarik menarik antara pemerintah dengan DPR tentang dua atau tiga point krusial dalam RUU JPH sesungguhnya juga menggambarkan apa yang disebut dengan tolak tarik antara dua kehendak politik yang saling berinteraski dan bersaing. Tentu saja dalam hal ini, masih dibutuhkan upaya-upaya mencapai kesepakatan sehingga RUU yang telah diundangkan ini dapat diputuskan menjadi Undang-undang. Sebab tanpa persetujuan keduanya dan atau salah satu pihak “mengalah”, sebuah rancangan Undang-undang tidak akan pernah menjadi Undang-undang.  Namun dalam upaya pencapaian kesepakatan, adu kekuatan politik (kekuasaan) akan sangat berperan, sehingga sampai saat ini bisa dinyatakan baik pemerintah maupun DPR RI masih berada dalam pertarungan yang nampaknya  belum dapat diprediksi siapa yang “kalah”  atau  “meng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sisi yang lain, MUI juga memainkan peran politiknya agar dapat mempertahankan kewenangan yang selama ini dimilikinya itu tetap berada di tangannya dengan penambahan kualitas, yaitu legitimasi undang-undang. Usaha melobi fraksi-fraksi di DPR yang dilakukan oleh MUI ini dapat terlihat dari beberapa dialog dan dengar pendapat dengan salah satu anggota fraksi dan atau dengan fraksi partai-partai tertentu, dan bahkan berupa “permohonan” yang disampaikan kepada Fraksi PKS agar tujuan dan keinginan MUI tercapai. Selain itu, dalam pertemuan-pertemuan di luar  gedung DPR pun, MUI beberapa kali memberikan pandangan tentang kelayakannya sebagai lembaga sertifikasi halal sebagaimana yang telah dilaksanakan selama ini. Tentu saja kepentingan MUI ini dapat dilatarbelakangi oleh banyak hal, seperti a) kebertahanan kedudukan selama ini: b) prestigious dan image yang selama ini telah dimiliki, ; c) Keluasan dan keterbukaan relasi dalam aspek sosial ekonomi dan d) sangat dimungkinkan adanya latar belakang ideology keagamaan dalam wujud sebagai pihak yang memiliki peran penting dalam implementasi hukum Islam di Indonesia.</w:t>
      </w:r>
    </w:p>
    <w:p>
      <w:pPr>
        <w:pStyle w:val="Normal"/>
        <w:spacing w:lineRule="auto" w:line="240" w:before="0" w:after="0"/>
        <w:ind w:firstLine="720"/>
        <w:jc w:val="both"/>
        <w:rPr/>
      </w:pPr>
      <w:r>
        <w:rPr>
          <w:rFonts w:cs="Times New Roman" w:ascii="Times New Roman" w:hAnsi="Times New Roman"/>
          <w:sz w:val="24"/>
          <w:szCs w:val="24"/>
        </w:rPr>
        <w:t xml:space="preserve">Perdebatan politik dalam pembahasan dan penetapan sebuah undang-undang atau hukum dalam Negara Indonesia, bukan sebuah hal yang baru, demikian juga MUI  yang perannya bukan saja sebagai lembaga “Agama” melainkan juga memainkan peran politik yang cukup pent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itik dan hukum akan selalu saling tarik menarik, dan manakala hal itu terjadi, substansi hukum biasanya menempati posisi yang lebih lemah. Hal ini dapat dilihat dari RUU JPH, sebuah rancangan undang-undang yang akan melegitimasi secara yuridis tentang adanya jaminan produk halal. Ada partai yang mendukung, dan ada yang mengulur. Subsistem politik yang tergambar dalam DPR RI dan Pemerintah terlihat begitu kuat. Inilah yang dimaksud oleh Lev, sebagaimana dikutip dari Mahfud MD, untuk memahami system hukum di tengah-tengah transformasi politik harus diamati dari bawah dan dilihat peran social politik apa yang diberikan kepadanya.  Karena lebih kuatnya konsentrasi energy politik, maka menjadi beralasan adanya kontestasi bahwa kerapkali otonomi hukum di Indoensia ini diintervensi oleh politik, bukan hanya dalam proses pembuatannya, akan tetapi juga dalam implementasinya.</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 Latif dan Hasbi Ali dalam buku Ilmu Politik, juga menyatakan bahwa untuk kasus Indonesia, menonjolnya fungsi instrumental hukum sebagai sarana kekuasaan politik dibandingkan dengan fungsi-fungsi lainnya, dapat dilihat dari pertumbuhan pranata hukum, nilai dan prosedur perundang-undangan  dan birokrasi penegak hukum yang bukan hanya mencerminkan hukum sebagai kondisi  dari proses pembangunan melainkan juga menjadi penopang tangguh struktur politik, ekonomi dan sosial.</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cermati proses pembentukan UU JPH sesungguhnya merupakan hukum dan aturan  yang memiliki muatan pembangunan ekonomi secara nasional dalam bentuk persaingan merebut pasaran nasional dan internasional. Apalagi  </w:t>
      </w:r>
      <w:r>
        <w:rPr>
          <w:rFonts w:cs="Times New Roman" w:ascii="Times New Roman" w:hAnsi="Times New Roman"/>
          <w:i/>
          <w:iCs/>
          <w:sz w:val="24"/>
          <w:szCs w:val="24"/>
        </w:rPr>
        <w:t>halal food</w:t>
      </w:r>
      <w:r>
        <w:rPr>
          <w:rFonts w:cs="Times New Roman" w:ascii="Times New Roman" w:hAnsi="Times New Roman"/>
          <w:sz w:val="24"/>
          <w:szCs w:val="24"/>
        </w:rPr>
        <w:t xml:space="preserve"> ini sudah mendunia. Beberapa Negara yang mayorits penduduknya bukan muslim saja sudah menjalankan </w:t>
      </w:r>
      <w:r>
        <w:rPr>
          <w:rFonts w:cs="Times New Roman" w:ascii="Times New Roman" w:hAnsi="Times New Roman"/>
          <w:i/>
          <w:iCs/>
          <w:sz w:val="24"/>
          <w:szCs w:val="24"/>
        </w:rPr>
        <w:t>halal food</w:t>
      </w:r>
      <w:r>
        <w:rPr>
          <w:rFonts w:cs="Times New Roman" w:ascii="Times New Roman" w:hAnsi="Times New Roman"/>
          <w:sz w:val="24"/>
          <w:szCs w:val="24"/>
        </w:rPr>
        <w:t xml:space="preserve"> yang diakui secara internasional. </w:t>
      </w:r>
    </w:p>
    <w:p>
      <w:pPr>
        <w:pStyle w:val="Normal"/>
        <w:spacing w:lineRule="auto" w:line="240" w:before="0" w:after="0"/>
        <w:ind w:firstLine="720"/>
        <w:jc w:val="both"/>
        <w:rPr/>
      </w:pPr>
      <w:r>
        <w:rPr>
          <w:rFonts w:cs="Times New Roman" w:ascii="Times New Roman" w:hAnsi="Times New Roman"/>
          <w:sz w:val="24"/>
          <w:szCs w:val="24"/>
        </w:rPr>
        <w:t xml:space="preserve">Memperkuat pendapat Lev di atas,  Mahfud MD  mengutip  juga ungkapan  bahwa “Hukum tanpa kekuasaan adalah angan-angan, kekuasaan tanpa hukum adalah kelaliman”, saat ini hanya menjadi semacam  utopi belaka.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eadaan ini, menurut Mahfud MD, karena  dalam praktiknya hukum sering kali menjadi cermin dari kehendak pemegang kekuasaan politik sehingga tidak sedikit orang yang memandang  hukum sama dengan kekuasaan.  Ia mencatat, bahwa Apeldoren sedikitnya telah memasukan empat pengikut paham ini (hukum sama dengan kekuasaan), yaitu : </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um sofis di Yunani  yang mengatakan keadilan adalah apa yang berfaedah bagi orang yang lebih kuat.</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lang w:eastAsia="id-ID"/>
        </w:rPr>
        <w:t>Lasalle mengatakan konstitusi suatu Negara bukanlah undang-undang dasar  yang tertulis yang hanya merupakan secarik kertas, melainkan hubungan-hubungan  kekuasaan yang nyata di dalam suatu Negar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Gumplowics mengatakan hukum berdasar atas penaklukan yang lemah oleh yang kuat.hukum adaah susunan defenisi  yang dibentuk oleh pihak yang kuat untuk mempertahankan kekuasaannya.</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lang w:eastAsia="id-ID"/>
        </w:rPr>
        <w:t>Sebagian pengikut aliran positivism juga mengatakan kepatuhan kepada hukum tidak lain dari tunduknya orang yang lebih lemah pada kehendak yang lebih kuat, sehingga hukum hanya merupakan hak orang yang terkuat.</w:t>
      </w:r>
      <w:r>
        <w:rPr>
          <w:rStyle w:val="FootnoteCharacters"/>
          <w:rStyle w:val="FootnoteAnchor"/>
          <w:rFonts w:cs="Times New Roman" w:ascii="Times New Roman" w:hAnsi="Times New Roman"/>
          <w:sz w:val="24"/>
          <w:szCs w:val="24"/>
          <w:lang w:eastAsia="id-ID"/>
        </w:rPr>
        <w:footnoteReference w:id="43"/>
      </w:r>
      <w:r>
        <w:rPr>
          <w:rFonts w:cs="Times New Roman" w:ascii="Times New Roman" w:hAnsi="Times New Roman"/>
          <w:sz w:val="24"/>
          <w:szCs w:val="24"/>
          <w:lang w:eastAsia="id-ID"/>
        </w:rPr>
        <w:t xml:space="preserve"> </w:t>
      </w:r>
    </w:p>
    <w:p>
      <w:pPr>
        <w:pStyle w:val="ListParagraph"/>
        <w:spacing w:lineRule="auto" w:line="240" w:before="0" w:after="0"/>
        <w:ind w:left="36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engan demikian, UU JPH yang mengalami proses negosiasi dan perdebatan di kalangan kelompok-kelompok kepentingan bersingungan dan bahkan beraras pada kepentingan politik dari pemilik otoritas kekuasaan, baik dari kalangan negara, partai politik, pengusaha, kelompok agama dan masyarakat. Namun dari perdebatan yang muncul secara umum, aspek perhatian pada kepentingan dan jaminan masyarakat sebagai bagian penting yang harus dilindungi oleh negara tanpa melihat kepentingan tertentu dari agama, suku atau golongan kurang menjadi basis perdebatan dalam UU ini. Yang lebih menonjol lebih kepada kepentingan negara, kekuasaan dan pelaku bisnis. Ini menunjukkan bahwa idealisme UU yang dibuat oleh pemerintah dan DPR masih kuat factor kepentingan-kepentingan politik dan ekonomi dari pada kepentingan keadilan dan kemanusiaan. Dengan kata lain produk UU yang dibuat masih lemah dari aspek filosofisnya. Khususnya perlindungan hak-hak kemanusiaan yang lebih luas.</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utup</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ab/>
      </w:r>
      <w:r>
        <w:rPr>
          <w:rFonts w:cs="Times New Roman" w:ascii="Times New Roman" w:hAnsi="Times New Roman"/>
          <w:sz w:val="24"/>
          <w:szCs w:val="24"/>
          <w:lang w:eastAsia="id-ID"/>
        </w:rPr>
        <w:t>Pembentukkan Undang-undang akan selalu melewati kontestasi pihak-pihak yang berkepentingan dengannya. UU JPH juga mengalami hal yang sama. Perebutan pengaruh ini bukan saja antara pihak penguasa yaitu antara DPR dan Pemerintah, namun juga masyarakat sipil (</w:t>
      </w:r>
      <w:r>
        <w:rPr>
          <w:rFonts w:cs="Times New Roman" w:ascii="Times New Roman" w:hAnsi="Times New Roman"/>
          <w:i/>
          <w:iCs/>
          <w:sz w:val="24"/>
          <w:szCs w:val="24"/>
          <w:lang w:eastAsia="id-ID"/>
        </w:rPr>
        <w:t>civil society</w:t>
      </w:r>
      <w:r>
        <w:rPr>
          <w:rFonts w:cs="Times New Roman" w:ascii="Times New Roman" w:hAnsi="Times New Roman"/>
          <w:sz w:val="24"/>
          <w:szCs w:val="24"/>
          <w:lang w:eastAsia="id-ID"/>
        </w:rPr>
        <w:t>) yang dalam kasus ini adalah MUI dan kelompok organisasi masyarakat lainnya  juga memainkan perannya dalam proses perundangan-undangan produk jaminan halal ini. Keterlibatan langsung mereka dalam proses pembentukan UU ini baik dalam forum resmi dan tidak resmi menunjukkan adanya negosiasi dan partisipasi penting dalam pembentukan UU. Kondisi seperti ini sangat menarik dalam konteks negara demokrasi, dimana kebijakan dibuat hasil dari diskusi, negosiasi dan musyawarah dari berbagai kepentingan.</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olitik, hukum dan kepentingan adalah sesuatu hal yang tidak bisa dipisahkan. Para pemain politik bergerak untuk melindungi dan mencapai apa yang diinginkannya. Bidang hukum pun termasuk yang dijadikan lahan percaturan adu kepentingan. Hukum yang diciptakan diusahakan sebisa mungkin tidak mengakibatkan terhambatnya kepentingan yang dimiliki. Hukum yang dipandang dapat menjadi salah satu agen perubahan masyarakat adalah hasil dari perdebatan dan negosiasi politik. UU JPH adalah salah satu contoh menarik dimana masalah kepentingan masyarakat Muslim tentang jaminan halal (informasi produk halal) mengemuka dan menjadi UU dengan melalui perdebatan yang sengit. Di sana bersinggungan aspek, agama, ekonomi dan politik untuk terciptanya hukum yang menjadi rujukan dan regulasi.</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240" w:before="0" w:after="0"/>
        <w:jc w:val="both"/>
        <w:outlineLvl w:val="2"/>
        <w:rPr>
          <w:rFonts w:ascii="Times New Roman" w:hAnsi="Times New Roman" w:cs="Times New Roman"/>
          <w:sz w:val="24"/>
          <w:szCs w:val="24"/>
          <w:lang w:eastAsia="id-ID"/>
        </w:rPr>
      </w:pPr>
      <w:r>
        <w:rPr>
          <w:rFonts w:cs="Times New Roman" w:ascii="Times New Roman" w:hAnsi="Times New Roman"/>
          <w:sz w:val="24"/>
          <w:szCs w:val="24"/>
          <w:lang w:eastAsia="id-ID"/>
        </w:rPr>
      </w:r>
    </w:p>
    <w:sectPr>
      <w:headerReference w:type="default" r:id="rId2"/>
      <w:footerReference w:type="default" r:id="rId3"/>
      <w:footnotePr>
        <w:numFmt w:val="decimal"/>
      </w:footnotePr>
      <w:type w:val="nextPage"/>
      <w:pgSz w:w="10318" w:h="1457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066415</wp:posOffset>
              </wp:positionH>
              <wp:positionV relativeFrom="page">
                <wp:posOffset>8647430</wp:posOffset>
              </wp:positionV>
              <wp:extent cx="419100" cy="321945"/>
              <wp:effectExtent l="0" t="7620" r="0" b="6985"/>
              <wp:wrapNone/>
              <wp:docPr id="1" name="Group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Arial"/>
                                <w:lang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 87" style="position:absolute;margin-left:241.45pt;margin-top:680.9pt;width:33pt;height:25.35pt" coordorigin="4829,1361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4891;top:13618;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4946;top:1368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29;top:13707;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Arial"/>
                          <w:lang w:bidi="ar-SA"/>
                        </w:rPr>
                        <w:t>5</w:t>
                      </w:r>
                    </w:p>
                  </w:txbxContent>
                </v:textbox>
                <v:fill o:detectmouseclick="t" on="false"/>
                <v:stroke color="#3465a4" joinstyle="round" endcap="flat"/>
                <w10:wrap type="none"/>
              </v:shape>
              <v:group id="shape_0" alt="Group 91" style="position:absolute;left:4937;top:13650;width:439;height:443">
                <v:shape id="shape_0" ID="AutoShape 92" coordsize="21600,21600" path="m0,0l5400,21600l16200,21600l21600,0l0,0xe" stroked="t" o:allowincell="f" style="position:absolute;left:4937;top:13651;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063;top:13651;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U ini disahkan pada tanggal 25 September 2014 menjadi UU Jaminan Produk Halal no. 33 tahun 2014.</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oh, Mahfud MD, Politik Hukum Di Indonesia, (Jakarta , Rajawali Press, 2011) .373. Lihat juga  Moh Mahfud MD, Membangun Politik Hukum, Menegakkan Konstitusi, (Jakarta, Rajawali Press, 2010), 3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oh, Mahfud MD, Politik Hukum Di Indonesia, …373</w:t>
      </w:r>
    </w:p>
  </w:footnote>
  <w:footnote w:id="5">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Moh, Mahfud  MD, Politik Hukum,… menyatakan bahwa  Dalam  sejarah di Negara Indonesia, telah terjadi perubahan-perubahan politik secara bergantian berdasarkan periode system politik, yaitu antara konfigurasi politik yang demokratis dan konfigurasi politik yang otoriter. Perubahan konfigurasi diikuti dengan perubahan karakter hukum. Produk hukum yang lahir pada konfigurasi demokratis bersifat responsif, sedangkan produk hukum kala konfigurasi otoriter berkarakter ortodok. Hubungan kausalitas ini menurutnya, berlaku pada hukum-huum publik yang berkaitan dengan </w:t>
      </w:r>
      <w:r>
        <w:rPr>
          <w:rFonts w:cs="Times New Roman" w:ascii="Times New Roman" w:hAnsi="Times New Roman"/>
          <w:i/>
          <w:iCs/>
        </w:rPr>
        <w:t>gezagsverhounding</w:t>
      </w:r>
      <w:r>
        <w:rPr>
          <w:rFonts w:cs="Times New Roman" w:ascii="Times New Roman" w:hAnsi="Times New Roman"/>
        </w:rPr>
        <w:t xml:space="preserve"> dengan tingkat sensitivitas yang berbeda-beda. Sedangkan perkembangan hukum privat atau hukum publik yang tidak berkaitan dengan </w:t>
      </w:r>
      <w:r>
        <w:rPr>
          <w:rFonts w:cs="Times New Roman" w:ascii="Times New Roman" w:hAnsi="Times New Roman"/>
          <w:i/>
          <w:iCs/>
        </w:rPr>
        <w:t xml:space="preserve">gezagsverhounding </w:t>
      </w:r>
      <w:r>
        <w:rPr>
          <w:rFonts w:cs="Times New Roman" w:ascii="Times New Roman" w:hAnsi="Times New Roman"/>
        </w:rPr>
        <w:t xml:space="preserve">dapat berjalan secara linear tanpa secara signifikan dipengarui oleh perubahan politik.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1">
        <w:r>
          <w:rPr>
            <w:rStyle w:val="InternetLink"/>
            <w:rFonts w:cs="Times New Roman" w:ascii="Times New Roman" w:hAnsi="Times New Roman"/>
            <w:sz w:val="20"/>
            <w:szCs w:val="20"/>
          </w:rPr>
          <w:t xml:space="preserve">http://news.liputan6.com  </w:t>
        </w:r>
      </w:hyperlink>
      <w:r>
        <w:rPr>
          <w:rFonts w:cs="Times New Roman" w:ascii="Times New Roman" w:hAnsi="Times New Roman"/>
          <w:sz w:val="20"/>
          <w:szCs w:val="20"/>
        </w:rPr>
        <w:t xml:space="preserve">, tanggal 22 Januari 2013, RUU Jaminan Halal Ditarget Selesai Februari 2013, diakses 10 Mei 2013. Selain itu tanggal 23 Januari 2013, </w:t>
      </w:r>
      <w:r>
        <w:rPr>
          <w:rFonts w:cs="Times New Roman" w:ascii="Times New Roman" w:hAnsi="Times New Roman"/>
          <w:sz w:val="20"/>
          <w:szCs w:val="20"/>
          <w:lang w:eastAsia="id-ID"/>
        </w:rPr>
        <w:t xml:space="preserve">Rubrik </w:t>
      </w:r>
      <w:hyperlink r:id="rId2">
        <w:r>
          <w:rPr>
            <w:rStyle w:val="InternetLink"/>
            <w:rFonts w:cs="Times New Roman" w:ascii="Times New Roman" w:hAnsi="Times New Roman"/>
            <w:sz w:val="20"/>
            <w:szCs w:val="20"/>
            <w:lang w:eastAsia="id-ID"/>
          </w:rPr>
          <w:t>Nasional</w:t>
        </w:r>
      </w:hyperlink>
      <w:r>
        <w:rPr>
          <w:rFonts w:cs="Times New Roman" w:ascii="Times New Roman" w:hAnsi="Times New Roman"/>
          <w:sz w:val="20"/>
          <w:szCs w:val="20"/>
          <w:lang w:eastAsia="id-ID"/>
        </w:rPr>
        <w:t xml:space="preserve"> dengan  Kontributor: </w:t>
      </w:r>
      <w:hyperlink r:id="rId3">
        <w:r>
          <w:rPr>
            <w:rStyle w:val="InternetLink"/>
            <w:rFonts w:cs="Times New Roman" w:ascii="Times New Roman" w:hAnsi="Times New Roman"/>
            <w:sz w:val="20"/>
            <w:szCs w:val="20"/>
            <w:lang w:eastAsia="id-ID"/>
          </w:rPr>
          <w:t>Tim dakwatuna</w:t>
        </w:r>
      </w:hyperlink>
      <w:r>
        <w:rPr>
          <w:rFonts w:cs="Times New Roman" w:ascii="Times New Roman" w:hAnsi="Times New Roman"/>
          <w:sz w:val="20"/>
          <w:szCs w:val="20"/>
          <w:lang w:eastAsia="id-ID"/>
        </w:rPr>
        <w:t xml:space="preserve"> meng-online-kan berita dari salah satu anggota Komisi VIII DPR Nasir Djamil berdasarkan sumber dari detikcom , Selasa (22/1/2013), menyatakan bahwa  Rancangan Undang-Undang (RUU) Jaminan Produk Halal (JPH) kini sudah sampai pada babak akhir pembahasan di DPR RI. RUU tersebut ditargetkan selesai dibahas Februari 2013. Namun masih ada dua poin yang krusial, yaitu tentang Badan atau Lembaga Penjamin Produk Halal dan sifat dari pendaftaran produk halal. Apakah bersifat mandatory (wajib) atau bersifat voluntary (sukarela). Lihat juga  </w:t>
      </w:r>
      <w:hyperlink r:id="rId4">
        <w:r>
          <w:rPr>
            <w:rStyle w:val="InternetLink"/>
            <w:rFonts w:cs="Times New Roman" w:ascii="Times New Roman" w:hAnsi="Times New Roman"/>
            <w:sz w:val="20"/>
            <w:szCs w:val="20"/>
          </w:rPr>
          <w:t>http://www.dakwatuna.com</w:t>
        </w:r>
      </w:hyperlink>
      <w:r>
        <w:rPr>
          <w:rFonts w:cs="Times New Roman" w:ascii="Times New Roman" w:hAnsi="Times New Roman"/>
          <w:sz w:val="20"/>
          <w:szCs w:val="20"/>
        </w:rPr>
        <w:t xml:space="preserve">, diakses tanggal 3 Mei 2013 </w:t>
      </w:r>
    </w:p>
  </w:footnote>
  <w:footnote w:id="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Lihat </w:t>
      </w:r>
      <w:hyperlink r:id="rId5">
        <w:r>
          <w:rPr>
            <w:rStyle w:val="InternetLink"/>
            <w:rFonts w:cs="Times New Roman" w:ascii="Times New Roman" w:hAnsi="Times New Roman"/>
            <w:sz w:val="20"/>
            <w:szCs w:val="20"/>
            <w:lang w:eastAsia="id-ID"/>
          </w:rPr>
          <w:t>http://www.halalmui.org</w:t>
        </w:r>
      </w:hyperlink>
      <w:r>
        <w:rPr>
          <w:rFonts w:cs="Times New Roman" w:ascii="Times New Roman" w:hAnsi="Times New Roman"/>
          <w:sz w:val="20"/>
          <w:szCs w:val="20"/>
          <w:lang w:eastAsia="id-ID"/>
        </w:rPr>
        <w:t>, diakses tanggal 11 Mei 2013</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opa, Sertifikasi Halal Mejelis Ulama Indonesia studi atas  fatwa Halal MUI terhadap produk makanan, Obat-obatan dan Kosmetika, Disertasi Pascasarjana UIN Syarif Hidayatullah Jakarta tahun 2008,  2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ecara lengkap yang menjadi  visi dari LP POM MUI ini adalah  menjadi lembaga sertifikasi halal terpercaya di Indonesia dan Dunia untuk memberikan ketenteraman bagi umat Islam dan menjadi pusat halal dunia yang memberikan informasi, solusi dan standar halal yang diakui secara nasional dan internasional. Sedangkan misinya : a. membuat dan mengembangkan standar system pemeriksaan halal, b.melakukan sertifikasi halal untuk produk-produk halal yang beredar dan dikonsumsi masyarakat c. mendidik dan menyadarkan masyarakat untuk senantiasa mengkonsumsi produk halal. d. memberikan informasi yang lengkap dan akurat mengenai kehalalan produk dari berbagai aspek. Lihat </w:t>
      </w:r>
      <w:hyperlink r:id="rId6">
        <w:r>
          <w:rPr>
            <w:rStyle w:val="InternetLink"/>
            <w:rFonts w:cs="Times New Roman" w:ascii="Times New Roman" w:hAnsi="Times New Roman"/>
            <w:sz w:val="20"/>
            <w:szCs w:val="20"/>
          </w:rPr>
          <w:t>http://www.halalmui.org</w:t>
        </w:r>
      </w:hyperlink>
      <w:r>
        <w:rPr>
          <w:rFonts w:cs="Times New Roman" w:ascii="Times New Roman" w:hAnsi="Times New Roman"/>
          <w:sz w:val="20"/>
          <w:szCs w:val="20"/>
        </w:rPr>
        <w:t xml:space="preserve"> diakses tanggal 10 Mei 2013</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opa, Sertifikasi Halal Mejelis Ulama Indonesia studi atas  fatwa Halal MUI terhadap produk makanan, Obat-obatan dan Kosmetika, Disertasi Pascasarjana UIN Syarif Hidayatullah Jakarta tahun 2008, 5</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olemik halal dan haramnya Ajinomoto sangat  meresahkan masyarakat waktu itu. Masyarakat yang tercengang mendapatkan berita bahwa ajinomoto haram dan harus ditarik dari peredaran telah memberikan kerugian yang sangat besar dari sisi ekonomi. Taksiran kerugian perusahaan ini  sekitar 55 milyar rupiah. Pada saat yang bersamaan Presiden Gus Dur secara berbeda menyatakan kehalalan ajinomoto . Demikian pula Prof. Dr. H. Umar Anggoro Jenie guru besar fakultas farmasi Universitas Gajah Mada dan mantan Ketua ICMI Yogyakarta menyatakan bahwa sebenarnya produk MSG Ajinomoto tidaklah tergolong haram karena BactoSoytone bukan termasuk bahan aktif dalam produksinya, melainkan hanya sebagai katalis pembuatan MSG. Sebagai analogi lele dumbo yang banyak dikembakbiakan sehari-harinya diberi makan bangkai yang haram, namun ulama tidak mengharamkan lele. Pada contoh lain pada tumbuhan yang diberi pupuk dari kotoran manusia atau binatang dimana pada dua contoh ini unsur “haram” malah termasuk dalam proses produksi namun produk akhirnya tidak dinyatakan haram. Sementara untuk kasus enzim, tidak masuk dalam proses produksi melainkan hanya sebagai katalis ,Lihat </w:t>
      </w:r>
      <w:hyperlink r:id="rId7">
        <w:r>
          <w:rPr>
            <w:rStyle w:val="InternetLink"/>
            <w:rFonts w:cs="Times New Roman" w:ascii="Times New Roman" w:hAnsi="Times New Roman"/>
            <w:sz w:val="20"/>
            <w:szCs w:val="20"/>
          </w:rPr>
          <w:t>http://arsip.gatra.com</w:t>
        </w:r>
      </w:hyperlink>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Kasus Ajinomoto Heboh Ajinomoto, Serahkan Pada Hukum, Jakarta,8 Januari 2001 00:52 </w:t>
      </w:r>
      <w:r>
        <w:rPr>
          <w:rFonts w:cs="Times New Roman" w:ascii="Times New Roman" w:hAnsi="Times New Roman"/>
          <w:sz w:val="20"/>
          <w:szCs w:val="20"/>
        </w:rPr>
        <w:t>diakses tanggal 11 Mei 2013</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asa sertifikat berdasarkan prosedur sertifikasi MUI selama 2 tahun, PT Ajonomoto berusaha  menjaga kesinambungan proses produksi halal ini sebagaimana ketentuan LPPOM MUI, Ajinomoto menerapkan Sistem Jaminan Halal (SJH)  sejak 2005 dengan membentuk Komite Halal internal untuk mengawasi dan mengontrol terlaksananya system jaminan halal ini , baik di kantor pusat Jakarta maupun di paberik Mojokerto,  Lihat  </w:t>
      </w:r>
      <w:hyperlink r:id="rId8">
        <w:r>
          <w:rPr>
            <w:rStyle w:val="InternetLink"/>
            <w:rFonts w:cs="Times New Roman" w:ascii="Times New Roman" w:hAnsi="Times New Roman"/>
            <w:sz w:val="20"/>
            <w:szCs w:val="20"/>
          </w:rPr>
          <w:t>http://id.wikipedia.org</w:t>
        </w:r>
      </w:hyperlink>
      <w:r>
        <w:rPr>
          <w:rFonts w:cs="Times New Roman" w:ascii="Times New Roman" w:hAnsi="Times New Roman"/>
          <w:sz w:val="20"/>
          <w:szCs w:val="20"/>
        </w:rPr>
        <w:t xml:space="preserve">  diakses tanggal 11 Mei 2013 </w:t>
      </w:r>
    </w:p>
  </w:footnote>
  <w:footnote w:id="13">
    <w:p>
      <w:pPr>
        <w:pStyle w:val="Footnote"/>
        <w:jc w:val="both"/>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rPr>
        <w:t xml:space="preserve">Pada Risalah Resmi Rapat Paripurna ke 13 tahun 2011 disebutkan jumlah yang berbeda oleh salah satu anggota Fraksi dari Partai Demokrat, bahwa jumlah produk yang ditangani MUI sebanyak 21.865. </w:t>
      </w:r>
      <w:hyperlink r:id="rId9">
        <w:r>
          <w:rPr>
            <w:rStyle w:val="InternetLink"/>
            <w:rFonts w:cs="Times New Roman" w:ascii="Times New Roman" w:hAnsi="Times New Roman"/>
          </w:rPr>
          <w:t>http://www.dpr.go.id</w:t>
        </w:r>
      </w:hyperlink>
      <w:r>
        <w:rPr>
          <w:rFonts w:cs="Times New Roman" w:ascii="Times New Roman" w:hAnsi="Times New Roman"/>
        </w:rPr>
        <w:t>, diakses tanggal 2 Mei 2013</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 Lihat  </w:t>
      </w:r>
      <w:r>
        <w:rPr>
          <w:rFonts w:cs="Times New Roman" w:ascii="Times New Roman" w:hAnsi="Times New Roman"/>
          <w:sz w:val="20"/>
          <w:szCs w:val="20"/>
          <w:lang w:eastAsia="id-ID"/>
        </w:rPr>
        <w:t>Lembaga Pengkajian Pangan,Obat-obatan ,dan Kosmetika Majelis Ulama Indonesia, diakses tanggal  5 Februari 2013.</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ernyataan Ketua MUI dalam audiensi pendapat yang dilakukan Fraksi PDI Perjuangan yang duduk di Komisi VIII DPR dengan MUI.  F-PDI P yang mendukung MUI, Ketua MUI Ma'ruf Amin menyambut baik sikap partai berlambang banteng moncong putih itu. Ma’ruf mengungkapkan MUI sudah lebih 20 tahun mengurusi sertifikasi halal. Dengan demikian, sudah sewajarnya jika MUI ingin mempertahankan kewenangan itu. Dia berharap RUU JPH nantinya memberi legitimasi bagi MUI. "Bukannya malah merombak soal sertifkasi ," kata dia.Ma'ruf memaparkan ada empat pekerjaan terkait produk halal, yakni sertifikasi, labelisasi logo halal, pengawasan, dan penertiban. "Dari empat hal, MUI ingin soal sertifikasi menjadi kewenangan MUI karena itu merupakan fatwa tertulis terhadap suatu produk," ujar Ma'ruf. (art) </w:t>
      </w:r>
      <w:hyperlink r:id="rId10">
        <w:r>
          <w:rPr>
            <w:rStyle w:val="InternetLink"/>
            <w:rFonts w:cs="Times New Roman" w:ascii="Times New Roman" w:hAnsi="Times New Roman"/>
            <w:sz w:val="20"/>
            <w:szCs w:val="20"/>
          </w:rPr>
          <w:t>http://nasional.news.viva.co.id/</w:t>
        </w:r>
      </w:hyperlink>
      <w:r>
        <w:rPr>
          <w:rFonts w:cs="Times New Roman" w:ascii="Times New Roman" w:hAnsi="Times New Roman"/>
          <w:sz w:val="20"/>
          <w:szCs w:val="20"/>
        </w:rPr>
        <w:t xml:space="preserve"> news/read/201515-pdi-p-dukung-mui-pegang-sertifikasi-halal, diakses tanggal 12 Mei 2013</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aat ini LP POM MUI sudah mengaktifkan program Online untuk pendaftaran sertifikasi dan Labelisasi halal melalui </w:t>
      </w:r>
      <w:r>
        <w:rPr>
          <w:rFonts w:cs="Times New Roman" w:ascii="Times New Roman" w:hAnsi="Times New Roman"/>
          <w:i/>
          <w:iCs/>
          <w:sz w:val="20"/>
          <w:szCs w:val="20"/>
        </w:rPr>
        <w:t>certification online</w:t>
      </w:r>
      <w:r>
        <w:rPr>
          <w:rFonts w:cs="Times New Roman" w:ascii="Times New Roman" w:hAnsi="Times New Roman"/>
          <w:sz w:val="20"/>
          <w:szCs w:val="20"/>
        </w:rPr>
        <w:t xml:space="preserve"> (CEROL-SS 23000) baik untuk registrasi baru,pengembangan dan perpanjangan. Persyaratan sertifikasi halal dijelaskan pada dokumen HAS 23000 dan dokumen turunannya . Prosedur sertifikasi halal dijelaskan pada dokumen User Manual Cerol. Untuk proses sertifikasi halal hanya dapat dilaksanakan melalui sistem sertifikasi online (CEROL-SS 23000). Pemberlakuan Program On Line ini berdasarkan Surat Keputusan Nomor : SK39/Dir/LPPOM MUUV/l2 tanggal 11 Mei 2012.</w:t>
      </w:r>
    </w:p>
  </w:footnote>
  <w:footnote w:id="17">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11">
        <w:r>
          <w:rPr>
            <w:rStyle w:val="InternetLink"/>
            <w:rFonts w:cs="Times New Roman" w:ascii="Times New Roman" w:hAnsi="Times New Roman"/>
            <w:sz w:val="20"/>
            <w:szCs w:val="20"/>
          </w:rPr>
          <w:t>http://nasional.news.viva.co.id</w:t>
        </w:r>
      </w:hyperlink>
      <w:r>
        <w:rPr>
          <w:rFonts w:cs="Times New Roman" w:ascii="Times New Roman" w:hAnsi="Times New Roman"/>
          <w:sz w:val="20"/>
          <w:szCs w:val="20"/>
        </w:rPr>
        <w:t xml:space="preserve">  tanggal 13 Februari 2013 </w:t>
      </w:r>
      <w:r>
        <w:rPr>
          <w:rFonts w:cs="Times New Roman" w:ascii="Times New Roman" w:hAnsi="Times New Roman"/>
          <w:kern w:val="2"/>
          <w:sz w:val="20"/>
          <w:szCs w:val="20"/>
          <w:lang w:eastAsia="id-ID"/>
        </w:rPr>
        <w:t xml:space="preserve">PKS Bantu MUI Pertahankan Label Halal </w:t>
      </w:r>
      <w:r>
        <w:rPr>
          <w:rFonts w:cs="Times New Roman" w:ascii="Times New Roman" w:hAnsi="Times New Roman"/>
          <w:sz w:val="20"/>
          <w:szCs w:val="20"/>
          <w:lang w:eastAsia="id-ID"/>
        </w:rPr>
        <w:t xml:space="preserve">"PKS jadi tumpuan harapan kami dalam memperjuangkan kehalalan produk.diakses  tanggal 12 Mei 2013 </w:t>
      </w:r>
    </w:p>
  </w:footnote>
  <w:footnote w:id="1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12">
        <w:r>
          <w:rPr>
            <w:rStyle w:val="InternetLink"/>
            <w:rFonts w:cs="Times New Roman" w:ascii="Times New Roman" w:hAnsi="Times New Roman"/>
            <w:sz w:val="20"/>
            <w:szCs w:val="20"/>
          </w:rPr>
          <w:t>http://halalmui.org</w:t>
        </w:r>
      </w:hyperlink>
      <w:r>
        <w:rPr>
          <w:rFonts w:cs="Times New Roman" w:ascii="Times New Roman" w:hAnsi="Times New Roman"/>
          <w:sz w:val="20"/>
          <w:szCs w:val="20"/>
        </w:rPr>
        <w:t xml:space="preserve"> , tanggal 19 Mei 2011, Jazuli Juwaini, Fraksi PKS”RUU JPH bukan Diskriminasi” diakses tanggal 11 Mei 2013.</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13">
        <w:r>
          <w:rPr>
            <w:rStyle w:val="InternetLink"/>
            <w:rFonts w:cs="Times New Roman" w:ascii="Times New Roman" w:hAnsi="Times New Roman"/>
            <w:sz w:val="20"/>
            <w:szCs w:val="20"/>
          </w:rPr>
          <w:t>http://halalmui.org</w:t>
        </w:r>
      </w:hyperlink>
      <w:r>
        <w:rPr>
          <w:rFonts w:cs="Times New Roman" w:ascii="Times New Roman" w:hAnsi="Times New Roman"/>
          <w:sz w:val="20"/>
          <w:szCs w:val="20"/>
        </w:rPr>
        <w:t xml:space="preserve"> , tanggal 9 April 2012  RUU JPH untuk Memperkuat Jaminan Negara, diakses tanggal 11 Mei 2013 </w:t>
      </w:r>
    </w:p>
  </w:footnote>
  <w:footnote w:id="20">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id-ID"/>
        </w:rPr>
        <w:t xml:space="preserve">Lihat  </w:t>
      </w:r>
      <w:hyperlink r:id="rId14">
        <w:r>
          <w:rPr>
            <w:rStyle w:val="InternetLink"/>
            <w:rFonts w:cs="Times New Roman" w:ascii="Times New Roman" w:hAnsi="Times New Roman"/>
          </w:rPr>
          <w:t>http://www.dakwatuna.com</w:t>
        </w:r>
      </w:hyperlink>
      <w:r>
        <w:rPr>
          <w:rFonts w:cs="Times New Roman" w:ascii="Times New Roman" w:hAnsi="Times New Roman"/>
        </w:rPr>
        <w:t>,  tanggal 23 Januari 2013, RUU Jaminan Produk Halal Ditarget Selesai Dibahas Februari 2013, diakses tanggal 3 Mei 2013</w:t>
      </w:r>
    </w:p>
  </w:footnote>
  <w:footnote w:id="21">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w:t>
      </w:r>
      <w:hyperlink r:id="rId15">
        <w:r>
          <w:rPr>
            <w:rStyle w:val="InternetLink"/>
            <w:rFonts w:cs="Times New Roman" w:ascii="Times New Roman" w:hAnsi="Times New Roman"/>
          </w:rPr>
          <w:t>http://nasional.news.viva.co.id/</w:t>
        </w:r>
      </w:hyperlink>
      <w:r>
        <w:rPr>
          <w:rFonts w:cs="Times New Roman" w:ascii="Times New Roman" w:hAnsi="Times New Roman"/>
        </w:rPr>
        <w:t>, tanggal  13 Februari 2013, PKS Bantu MUI Pertahankan Label Halal, diakses tanggal 12 Mei 2013.</w:t>
      </w:r>
    </w:p>
  </w:footnote>
  <w:footnote w:id="2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Misalnya dalam UU tentang Pangan sertifikasi halal bersifat sukarela, tetapi dalam RUU JPH yang dibahas ini, sertifikasi halal sifatnya menjadi </w:t>
      </w:r>
      <w:r>
        <w:rPr>
          <w:rFonts w:cs="Times New Roman" w:ascii="Times New Roman" w:hAnsi="Times New Roman"/>
          <w:i/>
          <w:iCs/>
          <w:sz w:val="20"/>
          <w:szCs w:val="20"/>
          <w:lang w:eastAsia="id-ID"/>
        </w:rPr>
        <w:t>mandatory</w:t>
      </w:r>
      <w:r>
        <w:rPr>
          <w:rFonts w:cs="Times New Roman" w:ascii="Times New Roman" w:hAnsi="Times New Roman"/>
          <w:sz w:val="20"/>
          <w:szCs w:val="20"/>
          <w:lang w:eastAsia="id-ID"/>
        </w:rPr>
        <w:t xml:space="preserve">, atau wajib. Lihat </w:t>
      </w:r>
      <w:hyperlink r:id="rId16">
        <w:r>
          <w:rPr>
            <w:rStyle w:val="InternetLink"/>
            <w:rFonts w:cs="Times New Roman" w:ascii="Times New Roman" w:hAnsi="Times New Roman"/>
            <w:sz w:val="20"/>
            <w:szCs w:val="20"/>
            <w:lang w:eastAsia="id-ID"/>
          </w:rPr>
          <w:t>http://www.halalmui.org</w:t>
        </w:r>
      </w:hyperlink>
      <w:r>
        <w:rPr>
          <w:rFonts w:cs="Times New Roman" w:ascii="Times New Roman" w:hAnsi="Times New Roman"/>
          <w:sz w:val="20"/>
          <w:szCs w:val="20"/>
          <w:lang w:eastAsia="id-ID"/>
        </w:rPr>
        <w:t>, diakses tanggal 11 Mei 2013</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Mengingat saat ini jumlah badan dan lembaga di Negara kita sudah mencapai angka yang fantastis. Saat ini, selain 34 kementerian, tercatat telah ada 88 lembaga pemerintah non-struktural dan 116 lembaga pemerintah non-kementerian. Hal tersebut akan berakibat pada sulitnya menciptakan kordinasi dan tata kelola yang baik dalam ketatanegaraan di Indonesia. Dengan dibentuknya Badan Nasional Penjamin Produk Halal (BNPPH) akan menimbulkan konsekuensi menambah jumlah lembaga di Indonesia yang saat ini jumlahnya sudah banyak Lihat </w:t>
      </w:r>
      <w:hyperlink r:id="rId17">
        <w:r>
          <w:rPr>
            <w:rStyle w:val="InternetLink"/>
            <w:rFonts w:cs="Times New Roman" w:ascii="Times New Roman" w:hAnsi="Times New Roman"/>
            <w:sz w:val="20"/>
            <w:szCs w:val="20"/>
            <w:lang w:eastAsia="id-ID"/>
          </w:rPr>
          <w:t>http://www.halalmui.org</w:t>
        </w:r>
      </w:hyperlink>
      <w:r>
        <w:rPr>
          <w:rFonts w:cs="Times New Roman" w:ascii="Times New Roman" w:hAnsi="Times New Roman"/>
          <w:sz w:val="20"/>
          <w:szCs w:val="20"/>
          <w:lang w:eastAsia="id-ID"/>
        </w:rPr>
        <w:t>, diakses tanggal 11 Mei 2013</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Ketentuan-ketentuan mengenai produk halal sudah diatur dalam berbagai peraturan perundang-undangan, misalnya UU No.23 tahun 1992 tentang Kesehatan, UU No. 7 tahun 1996 tentang Pangan, UU No. 8 tahun 1999 tentang Perlindungan Konsumen, serta berbagai peraturan pemerintah dan juga SK Badan POM. Lihat </w:t>
      </w:r>
      <w:hyperlink r:id="rId18">
        <w:r>
          <w:rPr>
            <w:rStyle w:val="InternetLink"/>
            <w:rFonts w:cs="Times New Roman" w:ascii="Times New Roman" w:hAnsi="Times New Roman"/>
            <w:sz w:val="20"/>
            <w:szCs w:val="20"/>
            <w:lang w:eastAsia="id-ID"/>
          </w:rPr>
          <w:t>http://www.halalmui.org</w:t>
        </w:r>
      </w:hyperlink>
      <w:r>
        <w:rPr>
          <w:rFonts w:cs="Times New Roman" w:ascii="Times New Roman" w:hAnsi="Times New Roman"/>
          <w:sz w:val="20"/>
          <w:szCs w:val="20"/>
          <w:lang w:eastAsia="id-ID"/>
        </w:rPr>
        <w:t>, diakses tanggal 11 Mei 2013</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19">
        <w:r>
          <w:rPr>
            <w:rStyle w:val="InternetLink"/>
            <w:rFonts w:cs="Times New Roman" w:ascii="Times New Roman" w:hAnsi="Times New Roman"/>
            <w:sz w:val="20"/>
            <w:szCs w:val="20"/>
          </w:rPr>
          <w:t>http://nasional.news.viva.co.id</w:t>
        </w:r>
      </w:hyperlink>
      <w:r>
        <w:rPr>
          <w:rFonts w:cs="Times New Roman" w:ascii="Times New Roman" w:hAnsi="Times New Roman"/>
          <w:sz w:val="20"/>
          <w:szCs w:val="20"/>
        </w:rPr>
        <w:t xml:space="preserve"> /news/read/201515-pdi-p-dukung-mui-pegang-sertifikasi-halal. Tanggal 26 Januari 2011. Secara tegas  dalam jumpa pers di gedung DPR, Jakarta, Rabu 26 Januari 2011, Fraksi PDI Perjuangan  menilai kewenangan sertifikasi halal ini harus tetap dipegang oleh Majelis Ulama Indonesia (MUI), bukan lembaga lain seperti Kementerian Agama.</w:t>
      </w:r>
    </w:p>
    <w:p>
      <w:pPr>
        <w:pStyle w:val="Normal"/>
        <w:spacing w:before="0" w:after="0"/>
        <w:jc w:val="both"/>
        <w:rPr/>
      </w:pPr>
      <w:r>
        <w:rPr>
          <w:rFonts w:cs="Times New Roman" w:ascii="Times New Roman" w:hAnsi="Times New Roman"/>
          <w:sz w:val="20"/>
          <w:szCs w:val="20"/>
        </w:rPr>
        <w:t>"Sikap FPDIP sudah jelas, mudah-mudahan fraksi lain ikut. Kementerian Agama terlalu sibuk. Apakah lantas mau mengambil ini (sertifikasi halal) lagi. Jadi, bagi FPDIP jangan Kementerian Agama," kata Ketua Kelompok Fraksi PDI Perjuangan di Komisi VIII DPR, Adang Ruchiatna, usai audiensi pendapat yang dilakukan Fraksi PDI Perjuangan yang duduk di Komisi VIII DPR dengan MUI.   Sementara itu, anggota Fraksi PDI Perjuangan Said Abdullah menilai audiensi itu penting untuk membahas masalah kewenangan tersebut agar tidak simpang siur. Tahun lalu, dia melanjutkan, pembahasan RUU ini menemui jalan buntu alias</w:t>
      </w:r>
      <w:r>
        <w:rPr>
          <w:rStyle w:val="Emphasis"/>
          <w:rFonts w:cs="Times New Roman" w:ascii="Times New Roman" w:hAnsi="Times New Roman"/>
          <w:sz w:val="20"/>
          <w:szCs w:val="20"/>
        </w:rPr>
        <w:t xml:space="preserve"> deadlock</w:t>
      </w:r>
      <w:r>
        <w:rPr>
          <w:rFonts w:cs="Times New Roman" w:ascii="Times New Roman" w:hAnsi="Times New Roman"/>
          <w:sz w:val="20"/>
          <w:szCs w:val="20"/>
        </w:rPr>
        <w:t xml:space="preserve"> karena ada perbedaan tajam antara pemerintah dan MUI mengenai sertifikasi halal. Diakses tanggal 12 Mei 201`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Pemberian wewenang  kepada MUI ini secara  otomatis  menghilangkan konsep keberadaan Badan nasional Penjamin Produk Halal (BNP2H) yang terdapat dalam RUU JPH.  Lihat, </w:t>
      </w:r>
      <w:hyperlink r:id="rId20">
        <w:r>
          <w:rPr>
            <w:rStyle w:val="InternetLink"/>
            <w:rFonts w:cs="Times New Roman" w:ascii="Times New Roman" w:hAnsi="Times New Roman"/>
          </w:rPr>
          <w:t>www.halal.mui.org</w:t>
        </w:r>
      </w:hyperlink>
      <w:r>
        <w:rPr>
          <w:rFonts w:cs="Times New Roman" w:ascii="Times New Roman" w:hAnsi="Times New Roman"/>
        </w:rPr>
        <w:t xml:space="preserve"> , 8 Maret 2012  dan tanggal 15Maret 2012</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Lihat  </w:t>
      </w:r>
      <w:hyperlink r:id="rId21">
        <w:r>
          <w:rPr>
            <w:rStyle w:val="InternetLink"/>
            <w:rFonts w:cs="Times New Roman" w:ascii="Times New Roman" w:hAnsi="Times New Roman"/>
            <w:sz w:val="20"/>
            <w:szCs w:val="20"/>
            <w:lang w:eastAsia="id-ID"/>
          </w:rPr>
          <w:t>http://www.halalmui.org</w:t>
        </w:r>
      </w:hyperlink>
      <w:r>
        <w:rPr>
          <w:rFonts w:cs="Times New Roman" w:ascii="Times New Roman" w:hAnsi="Times New Roman"/>
          <w:sz w:val="20"/>
          <w:szCs w:val="20"/>
          <w:lang w:eastAsia="id-ID"/>
        </w:rPr>
        <w:t>,, tanggal 15 Maret 2012, FPAN dan DPD dukung MUI dalam RUU JPH, diakses tanggal 11 Mei 2013</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22">
        <w:r>
          <w:rPr>
            <w:rStyle w:val="InternetLink"/>
            <w:rFonts w:cs="Times New Roman" w:ascii="Times New Roman" w:hAnsi="Times New Roman"/>
            <w:sz w:val="20"/>
            <w:szCs w:val="20"/>
          </w:rPr>
          <w:t>http://www.jurnalparlemen.com/</w:t>
        </w:r>
      </w:hyperlink>
      <w:r>
        <w:rPr>
          <w:rFonts w:cs="Times New Roman" w:ascii="Times New Roman" w:hAnsi="Times New Roman"/>
          <w:sz w:val="20"/>
          <w:szCs w:val="20"/>
        </w:rPr>
        <w:t xml:space="preserve"> tanggal 1 Maret 2013, RUU JPH harus memperkuat kewenangan MUI, diakses tanggal 12 Mei 2013</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23">
        <w:r>
          <w:rPr>
            <w:rStyle w:val="InternetLink"/>
            <w:rFonts w:cs="Times New Roman" w:ascii="Times New Roman" w:hAnsi="Times New Roman"/>
            <w:sz w:val="20"/>
            <w:szCs w:val="20"/>
          </w:rPr>
          <w:t>http://www.jurnalparlemen.com/</w:t>
        </w:r>
      </w:hyperlink>
      <w:r>
        <w:rPr>
          <w:rFonts w:cs="Times New Roman" w:ascii="Times New Roman" w:hAnsi="Times New Roman"/>
          <w:sz w:val="20"/>
          <w:szCs w:val="20"/>
        </w:rPr>
        <w:t xml:space="preserve"> tanggal 18 Februari 2013, F-PAN ingin Sertifikasi Halal tetap dipegang MUI, diakses tanggal 12 Mei 2013</w:t>
      </w:r>
    </w:p>
  </w:footnote>
  <w:footnote w:id="3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24">
        <w:r>
          <w:rPr>
            <w:rStyle w:val="InternetLink"/>
            <w:rFonts w:cs="Times New Roman" w:ascii="Times New Roman" w:hAnsi="Times New Roman"/>
            <w:sz w:val="20"/>
            <w:szCs w:val="20"/>
          </w:rPr>
          <w:t>http://www.jurnalparlemen.com/</w:t>
        </w:r>
      </w:hyperlink>
      <w:r>
        <w:rPr>
          <w:rFonts w:cs="Times New Roman" w:ascii="Times New Roman" w:hAnsi="Times New Roman"/>
          <w:sz w:val="20"/>
          <w:szCs w:val="20"/>
        </w:rPr>
        <w:t xml:space="preserve"> tanggal 1 Maret 2013, RUU JPH harus memperkuat kewenangan MUI, diakses tanggal 12 Mei 2013</w:t>
      </w:r>
    </w:p>
  </w:footnote>
  <w:footnote w:id="31">
    <w:p>
      <w:pPr>
        <w:pStyle w:val="Footnote"/>
        <w:rPr/>
      </w:pPr>
      <w:r>
        <w:rPr>
          <w:rStyle w:val="FootnoteCharacters"/>
        </w:rPr>
        <w:footnoteRef/>
      </w:r>
      <w:r>
        <w:rPr/>
        <w:t xml:space="preserve"> </w:t>
      </w:r>
      <w:r>
        <w:rPr/>
        <w:t>dalam UU yang disahkan pada tahun 2014, masalah sertifikasi menjadi wajib (mandatory). Pasal 4 UU no. 33 tahun 2014 tentang Jaminan Produk Halal.</w:t>
      </w:r>
    </w:p>
  </w:footnote>
  <w:footnote w:id="3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Rancangan Undang-Undang Republik Inodnesia Tentang Jaminan Produk Halal. </w:t>
      </w:r>
      <w:hyperlink r:id="rId25">
        <w:r>
          <w:rPr>
            <w:rStyle w:val="InternetLink"/>
            <w:rFonts w:cs="Times New Roman" w:ascii="Times New Roman" w:hAnsi="Times New Roman"/>
          </w:rPr>
          <w:t>http://www.dpr.go.id</w:t>
        </w:r>
      </w:hyperlink>
      <w:r>
        <w:rPr>
          <w:rFonts w:cs="Times New Roman" w:ascii="Times New Roman" w:hAnsi="Times New Roman"/>
        </w:rPr>
        <w:t>, diakses tanggal 2 Mei 2013</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rPr/>
      </w:pPr>
      <w:r>
        <w:rPr>
          <w:rStyle w:val="FootnoteCharacters"/>
        </w:rPr>
        <w:footnoteRef/>
      </w:r>
      <w:r>
        <w:rPr/>
        <w:t xml:space="preserve"> </w:t>
      </w:r>
      <w:r>
        <w:rPr/>
        <w:t>pasal 4 UU no. 33 tahun 2014 tentang Jaminan Produk Halal sekarang menjadi “produk yang masuk, beredar dan diperdagangkan di Wilayah Indonesia Wajib Bersertifikat Halal.</w:t>
      </w:r>
    </w:p>
  </w:footnote>
  <w:footnote w:id="34">
    <w:p>
      <w:pPr>
        <w:pStyle w:val="Footnote"/>
        <w:rPr/>
      </w:pPr>
      <w:r>
        <w:rPr>
          <w:rStyle w:val="FootnoteCharacters"/>
        </w:rPr>
        <w:footnoteRef/>
      </w:r>
      <w:r>
        <w:rPr/>
        <w:t xml:space="preserve"> </w:t>
      </w:r>
      <w:r>
        <w:rPr/>
        <w:t>Pasal yang dibuat dari hasil perdebatan di Dewan, MUI masuk sebagai Badan Penyelenggara Jaminan Produk Halal bersama dengan Kementrian terkait dan LPH. Lihat pasal 6, 7, 8, 9 dan 10 UU no. 33 tahun 2014.</w:t>
      </w:r>
    </w:p>
  </w:footnote>
  <w:footnote w:id="35">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Risalah Resmi Rapat Paripurna ke 13 Masa Sidang ke II Tahun 2011-2012 tanggal 13 Desember 2011. </w:t>
      </w:r>
      <w:hyperlink r:id="rId26">
        <w:r>
          <w:rPr>
            <w:rStyle w:val="InternetLink"/>
            <w:rFonts w:cs="Times New Roman" w:ascii="Times New Roman" w:hAnsi="Times New Roman"/>
          </w:rPr>
          <w:t>http://www.dpr.go.id</w:t>
        </w:r>
      </w:hyperlink>
      <w:r>
        <w:rPr>
          <w:rFonts w:cs="Times New Roman" w:ascii="Times New Roman" w:hAnsi="Times New Roman"/>
        </w:rPr>
        <w:t>, diakses tanggal 2 Mei 2013</w:t>
      </w:r>
    </w:p>
    <w:p>
      <w:pPr>
        <w:pStyle w:val="Footnote"/>
        <w:jc w:val="both"/>
        <w:rPr>
          <w:rFonts w:ascii="Times New Roman" w:hAnsi="Times New Roman" w:cs="Times New Roman"/>
        </w:rPr>
      </w:pPr>
      <w:r>
        <w:rPr>
          <w:rFonts w:cs="Times New Roman" w:ascii="Times New Roman" w:hAnsi="Times New Roman"/>
        </w:rPr>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Lihat Risalah Rapat Paripurna Ketiga Belas tanggal 13 Desember 2011. Kutipan dari salah satu dialog  antar anggota rapat yaitu Ketua Baleg dari F-PD Bapak Ignatius Mulyono sebagai berikut : Hal ini sebetulnya kami hanya terpanggil kepada kekuatan yang ada di dalam apa yang disubstansikan pada RUU yang diajukan ini. Memang kami sangat sependapat kita sesuai dengan aturan yang ada. Karena ini panggilan, menurut saya. Saya sangat betul-betul sangat risau. Karena keterlibatan Pemerintah terhadap pengaturan soal masalah halal itu masalah agama.</w:t>
      </w:r>
    </w:p>
    <w:p>
      <w:pPr>
        <w:pStyle w:val="Normal"/>
        <w:autoSpaceDE w:val="false"/>
        <w:spacing w:lineRule="auto" w:line="240" w:before="0" w:after="0"/>
        <w:ind w:firstLine="720"/>
        <w:jc w:val="both"/>
        <w:rPr/>
      </w:pPr>
      <w:r>
        <w:rPr>
          <w:rFonts w:cs="Times New Roman" w:ascii="Times New Roman" w:hAnsi="Times New Roman"/>
          <w:sz w:val="20"/>
          <w:szCs w:val="20"/>
        </w:rPr>
        <w:t>Yang kedua, pembentukan organisasi baru yang mana pada saat ini ditangani oleh MUI itu tidak ada masalah, tidak ada komplain di lapangan. Itu yang dua. Yang ketiga, sebetulnya kita jugajangan sampai menimbulkan cost yang tinggi dalam proses produksi ekonomi kita. Kalau ini nanti dibenarkan, sekarang saja Pak ada 21.865 produk halal yang sudah ditangani oleh MUI tidakbermasalah. Padahal produk halal yang kita tangani yang ke depan ini seluruhnya kurang lebih ada 18 juta. Kalau sampai itu angka yang dibutuhkan itu 5 juta berarti ada 90 triliun yang  nanti akan dibutuhkan untuk tertempelnya produk halal itu. Ini yang berikutnya. Belum lagi mohon maaf ,ini sangat mohon maaf bukan karena saya orang kristen, ada hal yang sangat diskriminasi Pak .Bagi kami-kami ini apa iya harus yang kami makan ini tertulis tidak halal. Padahal yang ditulis tidak halal itu bagi kami ini halal. Jadi mohon maaf, ini saya sebenarnya tidak mau masuk ke arah hal itu, tapi itu semua kami serahkan sepenuhnya kepada rekan-rekan yang terhormat. Kebetulan hari ini kita Sidang Paripurna yang merupakan sidang yang tertinggi kita. Karena kami di Bamus tidak diundang dan sebagainya, kesempatan bisa kami sampaikan ini di Paripurna ini. Tapi semuanya ini kami serahkan sepenuhnya kepada teman-teman. Bagaimana kita putuskan apakah ini akan menjadi usulan kita, usulan yang terhormat kita ini yang harus melindungi seluruh masyarakat kita termasuk prulalisme yang a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rima kasih.</w:t>
      </w:r>
    </w:p>
  </w:footnote>
  <w:footnote w:id="37">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w:t>
      </w:r>
      <w:hyperlink r:id="rId27">
        <w:r>
          <w:rPr>
            <w:rStyle w:val="InternetLink"/>
            <w:rFonts w:cs="Times New Roman" w:ascii="Times New Roman" w:hAnsi="Times New Roman"/>
          </w:rPr>
          <w:t>http://www.halalmui.org</w:t>
        </w:r>
      </w:hyperlink>
      <w:r>
        <w:rPr>
          <w:rFonts w:cs="Times New Roman" w:ascii="Times New Roman" w:hAnsi="Times New Roman"/>
        </w:rPr>
        <w:t xml:space="preserve">  tanggal 19 Mei 2011, Jazuli Juwaini, Fraksi PKS “RUU JPH Bukan Diskriminasi”, diakses tanggal 11 Mei 2013. </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pernyataan wakil Ketua Baleg Dimyati Natakusumah saat memimpin rapat dengan komisi VIII DPR pada hari Rabu Tanggal 5 Jani 2011 pada berita baleg DPR RI, </w:t>
      </w:r>
      <w:hyperlink r:id="rId28">
        <w:r>
          <w:rPr>
            <w:rStyle w:val="InternetLink"/>
            <w:rFonts w:cs="Times New Roman" w:ascii="Times New Roman" w:hAnsi="Times New Roman"/>
            <w:sz w:val="20"/>
            <w:szCs w:val="20"/>
          </w:rPr>
          <w:t>http://www.dpr.go.id</w:t>
        </w:r>
      </w:hyperlink>
      <w:r>
        <w:rPr>
          <w:rFonts w:cs="Times New Roman" w:ascii="Times New Roman" w:hAnsi="Times New Roman"/>
          <w:sz w:val="20"/>
          <w:szCs w:val="20"/>
        </w:rPr>
        <w:t xml:space="preserve"> , tanggal 16 Juni 2011, Badan Legislasi, Pembahasan RUU IPH perlu Kehati-hatian, diakses tanggal 9 Mei 2013 </w:t>
      </w:r>
    </w:p>
  </w:footnote>
  <w:footnote w:id="3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ihat </w:t>
      </w:r>
      <w:hyperlink r:id="rId29">
        <w:r>
          <w:rPr>
            <w:rStyle w:val="InternetLink"/>
            <w:rFonts w:cs="Times New Roman" w:ascii="Times New Roman" w:hAnsi="Times New Roman"/>
            <w:sz w:val="20"/>
            <w:szCs w:val="20"/>
          </w:rPr>
          <w:t>http://halalmui.org</w:t>
        </w:r>
      </w:hyperlink>
      <w:r>
        <w:rPr>
          <w:rFonts w:cs="Times New Roman" w:ascii="Times New Roman" w:hAnsi="Times New Roman"/>
          <w:sz w:val="20"/>
          <w:szCs w:val="20"/>
        </w:rPr>
        <w:t xml:space="preserve">  tanggal 29 Maret 2012, Pemerintah Minta Kewenangan Tunggal Sertifikasi Halal, diakses tanggal 11 Mei 2013 </w:t>
      </w:r>
    </w:p>
  </w:footnote>
  <w:footnote w:id="40">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Moh, Mahfud MD, Politik Hukum ,….20, dalam catatan kakinya mengutip dari  Daniel.S.Lev, Islamic Courts in Indonesia, (Berkeley : University of California Press, 1972)  2.</w:t>
      </w:r>
    </w:p>
  </w:footnote>
  <w:footnote w:id="4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bdul Latif dan Hasbi Ali, Politik Hukum (Jakarta: Sinar Grafika, 2010), h 34.</w:t>
      </w:r>
    </w:p>
  </w:footnote>
  <w:footnote w:id="4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Moh, Mahfud MD, Politik Hukum Di Indonesia, Jakarta , Rajawali Press, 2011.  h.21, yang meletakkan catatan kaki pada  ungkapan ini dari Mochtar Kusumaatmadja, Fungsi dan Perkembangan Hukum dalam Pembanguan Nasional, Lembaga Penelitian Hukum dan Kriminologi Fakultas Hukum Unpad, Bandung, t.t.h.4-5. Lihat juga dalam Sudikno Mertokusumo, mengenal Hukum , Suatu Pengantar,(Yogyakarta : Liberty, 1986)h.19-20. Istilah kekuasaan di sini dapat diartikan sebagai politik atau (tepatnya) kekuasaan politik.</w:t>
      </w:r>
    </w:p>
  </w:footnote>
  <w:footnote w:id="43">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ihat  Moh, Mahfud MD, Politik Hukum,….21 yang pada catatan kakinya mengutip dari LJ.Van Apeldoren, halaman 6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a-DK"/>
      </w:rPr>
    </w:pPr>
    <w:r>
      <w:rPr>
        <w:lang w:val="da-DK"/>
      </w:rPr>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content">
    <w:name w:val="bodycontent"/>
    <w:qFormat/>
    <w:rPr>
      <w:rFonts w:cs="Times New Roman"/>
    </w:rPr>
  </w:style>
  <w:style w:type="character" w:styleId="InternetLink">
    <w:name w:val="Hyperlink"/>
    <w:rPr>
      <w:rFonts w:cs="Times New Roman"/>
      <w:color w:val="0000FF"/>
      <w:u w:val="single"/>
    </w:rPr>
  </w:style>
  <w:style w:type="character" w:styleId="Ln2">
    <w:name w:val="ln2"/>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Matn">
    <w:name w:val="matn"/>
    <w:qFormat/>
    <w:rPr>
      <w:rFonts w:cs="Times New Roman"/>
    </w:rPr>
  </w:style>
  <w:style w:type="character" w:styleId="BalloonTextChar">
    <w:name w:val="Balloon Text Char"/>
    <w:qFormat/>
    <w:rPr>
      <w:rFonts w:ascii="Tahoma" w:hAnsi="Tahoma" w:cs="Tahoma"/>
      <w:sz w:val="16"/>
      <w:szCs w:val="16"/>
    </w:rPr>
  </w:style>
  <w:style w:type="character" w:styleId="Longtext">
    <w:name w:val="long_text"/>
    <w:qFormat/>
    <w:rPr>
      <w:rFonts w:cs="Times New Roman"/>
      <w:shd w:fill="FFFFF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cs="Times New Roman"/>
      <w:b/>
      <w:bCs/>
      <w:kern w:val="2"/>
      <w:sz w:val="48"/>
      <w:szCs w:val="48"/>
      <w:lang w:val="en-US"/>
    </w:rPr>
  </w:style>
  <w:style w:type="character" w:styleId="StrongEmphasis">
    <w:name w:val="Strong"/>
    <w:qFormat/>
    <w:rPr>
      <w:b/>
      <w:bCs/>
    </w:rPr>
  </w:style>
  <w:style w:type="character" w:styleId="Fn">
    <w:name w:val="fn"/>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rFonts w:cs="Arial"/>
      <w:sz w:val="24"/>
      <w:szCs w:val="24"/>
    </w:rPr>
  </w:style>
  <w:style w:type="character" w:styleId="CommentSubjectChar">
    <w:name w:val="Comment Subject Char"/>
    <w:qFormat/>
    <w:rPr>
      <w:rFonts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liputan6.com/read/494354/ruu-jaminan-halal-ditarget-selesai-februari-2013" TargetMode="External"/><Relationship Id="rId2" Type="http://schemas.openxmlformats.org/officeDocument/2006/relationships/hyperlink" Target="http://www.dakwatuna.com/category/berita/nasional/" TargetMode="External"/><Relationship Id="rId3" Type="http://schemas.openxmlformats.org/officeDocument/2006/relationships/hyperlink" Target="http://www.dakwatuna.com/author/dakwatuna/" TargetMode="External"/><Relationship Id="rId4" Type="http://schemas.openxmlformats.org/officeDocument/2006/relationships/hyperlink" Target="http://www.dakwatuna.com/" TargetMode="External"/><Relationship Id="rId5" Type="http://schemas.openxmlformats.org/officeDocument/2006/relationships/hyperlink" Target="http://www.halalmui.org/" TargetMode="External"/><Relationship Id="rId6" Type="http://schemas.openxmlformats.org/officeDocument/2006/relationships/hyperlink" Target="http://www.halalmui.org/" TargetMode="External"/><Relationship Id="rId7" Type="http://schemas.openxmlformats.org/officeDocument/2006/relationships/hyperlink" Target="http://arsip.gatra.com/" TargetMode="External"/><Relationship Id="rId8" Type="http://schemas.openxmlformats.org/officeDocument/2006/relationships/hyperlink" Target="http://id.wikipedia.org/" TargetMode="External"/><Relationship Id="rId9" Type="http://schemas.openxmlformats.org/officeDocument/2006/relationships/hyperlink" Target="http://www.dpr.go.id/" TargetMode="External"/><Relationship Id="rId10" Type="http://schemas.openxmlformats.org/officeDocument/2006/relationships/hyperlink" Target="http://nasional.news.viva.co.id/" TargetMode="External"/><Relationship Id="rId11" Type="http://schemas.openxmlformats.org/officeDocument/2006/relationships/hyperlink" Target="http://nasional.news.viva.co.id/" TargetMode="External"/><Relationship Id="rId12" Type="http://schemas.openxmlformats.org/officeDocument/2006/relationships/hyperlink" Target="http://halalmui.org/" TargetMode="External"/><Relationship Id="rId13" Type="http://schemas.openxmlformats.org/officeDocument/2006/relationships/hyperlink" Target="http://halalmui.org/" TargetMode="External"/><Relationship Id="rId14" Type="http://schemas.openxmlformats.org/officeDocument/2006/relationships/hyperlink" Target="http://www.dakwatuna.com/" TargetMode="External"/><Relationship Id="rId15" Type="http://schemas.openxmlformats.org/officeDocument/2006/relationships/hyperlink" Target="http://nasional.news.viva.co.id/" TargetMode="External"/><Relationship Id="rId16" Type="http://schemas.openxmlformats.org/officeDocument/2006/relationships/hyperlink" Target="http://www.halalmui.org/" TargetMode="External"/><Relationship Id="rId17" Type="http://schemas.openxmlformats.org/officeDocument/2006/relationships/hyperlink" Target="http://www.halalmui.org/" TargetMode="External"/><Relationship Id="rId18" Type="http://schemas.openxmlformats.org/officeDocument/2006/relationships/hyperlink" Target="http://www.halalmui.org/" TargetMode="External"/><Relationship Id="rId19" Type="http://schemas.openxmlformats.org/officeDocument/2006/relationships/hyperlink" Target="http://nasional.news.viva.co.id/" TargetMode="External"/><Relationship Id="rId20" Type="http://schemas.openxmlformats.org/officeDocument/2006/relationships/hyperlink" Target="http://www.halal.mui.org/" TargetMode="External"/><Relationship Id="rId21" Type="http://schemas.openxmlformats.org/officeDocument/2006/relationships/hyperlink" Target="http://www.halalmui.org/" TargetMode="External"/><Relationship Id="rId22" Type="http://schemas.openxmlformats.org/officeDocument/2006/relationships/hyperlink" Target="http://www.jurnalparlemen.com/" TargetMode="External"/><Relationship Id="rId23" Type="http://schemas.openxmlformats.org/officeDocument/2006/relationships/hyperlink" Target="http://www.jurnalparlemen.com/" TargetMode="External"/><Relationship Id="rId24" Type="http://schemas.openxmlformats.org/officeDocument/2006/relationships/hyperlink" Target="http://www.jurnalparlemen.com/" TargetMode="External"/><Relationship Id="rId25" Type="http://schemas.openxmlformats.org/officeDocument/2006/relationships/hyperlink" Target="http://www.dpr.go.id/" TargetMode="External"/><Relationship Id="rId26" Type="http://schemas.openxmlformats.org/officeDocument/2006/relationships/hyperlink" Target="http://www.dpr.go.id/" TargetMode="External"/><Relationship Id="rId27" Type="http://schemas.openxmlformats.org/officeDocument/2006/relationships/hyperlink" Target="http://www.halalmui.org/" TargetMode="External"/><Relationship Id="rId28" Type="http://schemas.openxmlformats.org/officeDocument/2006/relationships/hyperlink" Target="http://www.dpr.go.id/" TargetMode="External"/><Relationship Id="rId29" Type="http://schemas.openxmlformats.org/officeDocument/2006/relationships/hyperlink" Target="http://halalmui.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3:00Z</dcterms:created>
  <dc:creator>Mulawarman Hannase</dc:creator>
  <dc:description/>
  <cp:keywords/>
  <dc:language>en-US</dc:language>
  <cp:lastModifiedBy>asep saepudin jahar</cp:lastModifiedBy>
  <cp:lastPrinted>2015-04-16T08:26:00Z</cp:lastPrinted>
  <dcterms:modified xsi:type="dcterms:W3CDTF">2017-05-26T13:14:00Z</dcterms:modified>
  <cp:revision>3</cp:revision>
  <dc:subject/>
  <dc:title/>
</cp:coreProperties>
</file>